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результатах декларационной кампании 2023 года (за отчетный 2022 год)</w:t>
      </w:r>
      <w:r>
        <w:rPr>
          <w:rFonts w:cs="Times New Roman" w:ascii="Times New Roman" w:hAnsi="Times New Roman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шилась декларационная кампания 2023 года, в ходе которой представлены сведения о доходах, расходах, об имуществе и обязательствах имущественного характера за отчетный 2022 год лицами, обязанными представлять указанные сведения согласно требованиям антикоррупционного законодательства.</w:t>
        <w:br/>
        <w:br/>
        <w:tab/>
        <w:t xml:space="preserve">В ходе проведения проверки достоверности и полноты представленных сведений всеми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ицами, замещающими муниципальные должности депутата представительного органа Лознянского сельского поселения Ровеньского района, обязанности по предоставлению сведений о доходах, расходах, об имуществе и обязательствах имущественного характера исполнены в надлежаще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9:25Z</dcterms:created>
  <dc:creator/>
  <dc:description/>
  <dc:language>en-US</dc:language>
  <cp:lastModifiedBy/>
  <cp:lastPrinted>1995-11-21T17:41:00Z</cp:lastPrinted>
  <dcterms:modified xsi:type="dcterms:W3CDTF">2023-05-17T12:20:30Z</dcterms:modified>
  <cp:revision>3</cp:revision>
  <dc:subject/>
  <dc:title/>
</cp:coreProperties>
</file>