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ЕМСКОЕ СОБРАНИЕ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ОЗНЯНСКОГО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ЕЛГОРОДСКОЙ ОБЛАСТ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Сел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Лозн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35" w:leader="none"/>
        </w:tabs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 сентября 2023</w:t>
      </w:r>
      <w:r>
        <w:rPr>
          <w:sz w:val="28"/>
          <w:szCs w:val="28"/>
        </w:rPr>
        <w:t xml:space="preserve"> года                                                                                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фракции «Е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НАЯ РОССИЯ</w:t>
      </w:r>
      <w:r>
        <w:rPr>
          <w:b/>
          <w:sz w:val="28"/>
          <w:szCs w:val="28"/>
        </w:rPr>
        <w:t xml:space="preserve">» в земском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.1 Регламента земского собрания Лознянского сельского поселения и на основании уведомления о создании фракции «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НАЯ РОССИЯ</w:t>
      </w:r>
      <w:r>
        <w:rPr>
          <w:sz w:val="28"/>
          <w:szCs w:val="28"/>
        </w:rPr>
        <w:t xml:space="preserve">»,  земское собрание Лозня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Зарегистрировать в земском собрании Лознянского сельского поселения депутатскую фракцию «Е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НАЯ РОССИЯ</w:t>
      </w:r>
      <w:r>
        <w:rPr>
          <w:sz w:val="28"/>
          <w:szCs w:val="28"/>
        </w:rPr>
        <w:t>» в количестве 10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его принятия и подлежит обнародованию в течение 3 дней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зн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И. Ков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озн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8 сентября 2023 </w:t>
      </w:r>
      <w:r>
        <w:rPr>
          <w:sz w:val="28"/>
          <w:szCs w:val="28"/>
        </w:rPr>
        <w:t>год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Всероссийской политической партии «ЕДИНАЯ РОССИЯ» </w:t>
        <w:br/>
        <w:t>в  Лознянском сельском поселении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веньский район» Бел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 Николай Иванович  (руководитель фракци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земском собрании Лознянского сельского поселения муниципального района «Ровеньский район» Белгородской области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  <w:t>Брежнева Наталья Павловна  (член фракции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гайлов Александр Иванович (член фракции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Бражникова Екатерина Ризаевна</w:t>
      </w:r>
      <w:r>
        <w:rPr>
          <w:b w:val="false"/>
          <w:bCs w:val="false"/>
          <w:sz w:val="28"/>
          <w:szCs w:val="28"/>
        </w:rPr>
        <w:t xml:space="preserve"> (член фракции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>Зубкова Ирина Алексеевна (член фракции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>Дьяченко Ольга Ивановна (член фракции)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b w:val="false"/>
          <w:bCs w:val="false"/>
          <w:sz w:val="28"/>
          <w:szCs w:val="28"/>
        </w:rPr>
        <w:t>Плякина Анастасия Владимировна (член фракци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исимова Людмила Михайловна (член фракци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рка Вадим Петрович (член фракци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касов Максим Николаевич (член фракции)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8:00Z</dcterms:created>
  <dc:creator>Администрациярайона</dc:creator>
  <dc:description/>
  <dc:language>en-US</dc:language>
  <cp:lastModifiedBy/>
  <cp:lastPrinted>1995-11-21T17:41:00Z</cp:lastPrinted>
  <dcterms:modified xsi:type="dcterms:W3CDTF">2023-09-15T11:55:01Z</dcterms:modified>
  <cp:revision>14</cp:revision>
  <dc:subject/>
  <dc:title>ЗЕМСКОЕ СОБРАНИЕ</dc:title>
</cp:coreProperties>
</file>