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о Лоз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04 декабря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sz w:val="28"/>
        </w:rPr>
        <w:t>2024 года                                                                                              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3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true"/>
        <w:bidi w:val="0"/>
        <w:ind w:left="0" w:right="170" w:hanging="0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  «О местном бюджете Лознянского сельского поселения 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b/>
          <w:bCs/>
          <w:sz w:val="28"/>
          <w:szCs w:val="28"/>
        </w:rPr>
        <w:t xml:space="preserve"> год и плановый период 2026 и 2027 годов»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true"/>
        <w:bidi w:val="0"/>
        <w:ind w:left="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проекту решения Земского собрания Лознянского сельского поселения  «</w:t>
      </w:r>
      <w:r>
        <w:rPr>
          <w:b w:val="false"/>
          <w:bCs w:val="false"/>
          <w:sz w:val="28"/>
          <w:szCs w:val="28"/>
        </w:rPr>
        <w:t>О местном бюджете Лознянского сельского поселения  на 20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sz w:val="28"/>
          <w:szCs w:val="28"/>
        </w:rPr>
        <w:t xml:space="preserve"> год и плановый период 2026 и 2027 годов» </w:t>
      </w:r>
      <w:r>
        <w:rPr>
          <w:sz w:val="28"/>
          <w:szCs w:val="28"/>
        </w:rPr>
        <w:t>на 17 декабря 20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24</w:t>
      </w:r>
      <w:r>
        <w:rPr>
          <w:sz w:val="28"/>
          <w:szCs w:val="28"/>
        </w:rPr>
        <w:t xml:space="preserve"> года в 15.00 в  здании администрации Лознянского сельского поселения по адресу: Белгородская область Ровеньский р-н, с. Лозная, ул. Центральная, д. 42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значить председательствующим на публичных слушаниях 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главу</w:t>
      </w:r>
      <w:r>
        <w:rPr>
          <w:sz w:val="28"/>
        </w:rPr>
        <w:t xml:space="preserve">  Лознянского сельского поселения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Ковалева Николая Иванович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Сформировать рабочую группу по организации провед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составе: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>Дьяченко Ольга Ивановна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нисимова Людмила Михайловна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>Брежнева Наталья Павл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нициатором публичных слушаний является глава администрации </w:t>
      </w:r>
      <w:r>
        <w:rPr>
          <w:rFonts w:cs="Times New Roman" w:ascii="Times New Roman" w:hAnsi="Times New Roman"/>
          <w:sz w:val="28"/>
          <w:szCs w:val="28"/>
        </w:rPr>
        <w:t>Ло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оручить членам рабочей группы предпринять меры по созданию необходимых условий для проведения публичных слушаний по проекту решения Земского собрания Ло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стном бюджете Ло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н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     поселения  на 2025 год и на плановый период 2026 и 2027 годов»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Обнародовать настоящее решение и проект решения</w:t>
      </w:r>
      <w:r>
        <w:rPr>
          <w:b w:val="false"/>
          <w:bCs w:val="false"/>
          <w:sz w:val="28"/>
        </w:rPr>
        <w:t xml:space="preserve"> «</w:t>
      </w:r>
      <w:r>
        <w:rPr>
          <w:b w:val="false"/>
          <w:bCs w:val="false"/>
          <w:sz w:val="28"/>
          <w:szCs w:val="28"/>
        </w:rPr>
        <w:t>О местном бюджете Лознянского сельского поселения  на 20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sz w:val="28"/>
          <w:szCs w:val="28"/>
        </w:rPr>
        <w:t xml:space="preserve"> год и плановый период 2026 и 2027 годов» </w:t>
      </w:r>
      <w:r>
        <w:rPr>
          <w:sz w:val="28"/>
        </w:rPr>
        <w:t>путем вывешивания в общедоступных местах, установленных решением Земского собрания Лознянского сельского поселения от 22 декабря 2008 года № 49 «Об определении мест обнародования: Лознянская сельская библиотека, с одновременным обнародованием порядка учета предложений по проекту указанного решения,  а также порядка участия граждан в его обсу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Глава Лознянского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сельского  поселения                                     </w:t>
        <w:tab/>
        <w:tab/>
        <w:tab/>
        <w:t xml:space="preserve">             Н.И. Ковал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5:00Z</dcterms:created>
  <dc:creator>computer</dc:creator>
  <dc:description/>
  <dc:language>en-US</dc:language>
  <cp:lastModifiedBy/>
  <cp:lastPrinted>1995-11-21T17:41:00Z</cp:lastPrinted>
  <dcterms:modified xsi:type="dcterms:W3CDTF">2024-12-04T06:40:23Z</dcterms:modified>
  <cp:revision>67</cp:revision>
  <dc:subject/>
  <dc:title> </dc:title>
</cp:coreProperties>
</file>