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3</w:t>
      </w:r>
      <w:r>
        <w:rPr>
          <w:color w:val="000000"/>
          <w:sz w:val="28"/>
          <w:szCs w:val="28"/>
        </w:rPr>
        <w:t xml:space="preserve">» августа 2024 год                                                                                  №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9</w:t>
      </w:r>
      <w:r>
        <w:rPr>
          <w:color w:val="000000"/>
          <w:sz w:val="28"/>
          <w:szCs w:val="28"/>
        </w:rPr>
        <w:t xml:space="preserve">    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земского собр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8 декабря 2022г №24  «О местном бюджете Лознянского сельского поселения  на 2024 год и плановый период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5</w:t>
      </w:r>
      <w:r>
        <w:rPr>
          <w:b/>
          <w:color w:val="000000"/>
          <w:sz w:val="28"/>
          <w:szCs w:val="28"/>
        </w:rPr>
        <w:t xml:space="preserve"> и 2026 годов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Земского собрания от 28.12.2023г. № 24 «О местном бюджете Лознянского сельского поселения  на 2024 год и на плановый период 2025 и 2026годов» следующие изменения: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местного бюджета  на 2024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581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931,9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4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Лознянского сельского поселения на 2024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50 тыс.рубле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4год  и 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5 и 2026 годов »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0" w:type="dxa"/>
        <w:jc w:val="left"/>
        <w:tblInd w:w="-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40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  <w:r>
              <w:rPr>
                <w:sz w:val="22"/>
                <w:szCs w:val="22"/>
                <w:highlight w:val="white"/>
              </w:rPr>
              <w:t>5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8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8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8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31,9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3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3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3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3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  <w:r>
              <w:rPr>
                <w:sz w:val="22"/>
                <w:szCs w:val="22"/>
                <w:highlight w:val="white"/>
              </w:rPr>
              <w:t>50»;</w:t>
            </w:r>
          </w:p>
        </w:tc>
      </w:tr>
    </w:tbl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.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5 и 2026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4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17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0"/>
        <w:gridCol w:w="1860"/>
        <w:gridCol w:w="720"/>
        <w:gridCol w:w="2509"/>
      </w:tblGrid>
      <w:tr>
        <w:trPr>
          <w:trHeight w:val="3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 02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15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36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01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68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3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73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3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6931,9</w:t>
            </w:r>
            <w:r>
              <w:rPr>
                <w:b/>
                <w:shd w:fill="FFFFFF" w:val="clear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.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39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 (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6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5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5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5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36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8 </w:t>
            </w:r>
            <w:r>
              <w:rPr>
                <w:b w:val="false"/>
                <w:bCs w:val="false"/>
                <w:sz w:val="22"/>
                <w:szCs w:val="22"/>
              </w:rPr>
              <w:t>01 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4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4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64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4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88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по организации наружного освещения населенного пункт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3</w:t>
            </w:r>
            <w:r>
              <w:rPr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3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9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50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931,9</w:t>
            </w:r>
            <w:r>
              <w:rPr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9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 и 2026 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6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22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76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64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88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36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3</w:t>
            </w: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trHeight w:val="1187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3,5</w:t>
            </w:r>
          </w:p>
        </w:tc>
      </w:tr>
      <w:tr>
        <w:trPr>
          <w:trHeight w:val="1245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69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06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2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7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63</w:t>
            </w:r>
          </w:p>
        </w:tc>
      </w:tr>
      <w:tr>
        <w:trPr>
          <w:trHeight w:val="827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5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5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01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7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7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931,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08-16T08:06:57Z</dcterms:modified>
  <cp:revision>134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