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МСКОЕ СОБРАНИЕ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о Лоз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28 ноября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  <w:r>
        <w:rPr>
          <w:sz w:val="28"/>
        </w:rPr>
        <w:t>2023 года                                                                                               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3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true"/>
        <w:bidi w:val="0"/>
        <w:ind w:left="0"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оекту решения «О местном бюджете Лознянского сельского поселения 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публичные слушания по проекту решения Земского собрания Лознян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местном бюджете Лознянского сельского поселения  на 2024 год и на плановый период 2025 и 2026 годов»  на 28 декабря 20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23</w:t>
      </w:r>
      <w:r>
        <w:rPr>
          <w:sz w:val="28"/>
          <w:szCs w:val="28"/>
        </w:rPr>
        <w:t xml:space="preserve"> года в 15.00 в  здании администрации Лознянского сельского поселения по адресу: Белгородская область Ровеньский р-н, с. Лозная, ул. Центральная, д. 42.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Назначить председательствующим на публичных слушаниях 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главу</w:t>
      </w:r>
      <w:r>
        <w:rPr>
          <w:sz w:val="28"/>
        </w:rPr>
        <w:t xml:space="preserve">  Лознянского сельского поселения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Ковалева Николая Иванович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Сформировать рабочую группу по организации проведения пуб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в составе: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  <w:t>Дьяченко Ольга Ивановна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Анисимова Людмила Михайловна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  <w:t>Брежнева Наталья Павловна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 Обнародовать настоящее решение и проект решения «О местном бюджете Лознянского сельского поселения на 2024 год и плановый период 2025 и 2026 годы» путем вывешивания в общедоступных местах, установленных решением Земского собрания Лознянского сельского поселения от 22 декабря 2008 года № 49 «Об определении мест обнародования: Лознянская сельская библиотека, с одновременным обнародованием порядка учета предложений по проекту указанного решения,  а также порядка участия граждан в его обсужд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>Глава Лознянского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 xml:space="preserve">сельского  поселения                                     </w:t>
        <w:tab/>
        <w:tab/>
        <w:tab/>
        <w:t xml:space="preserve">             Н.И. Ковал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55:00Z</dcterms:created>
  <dc:creator>computer</dc:creator>
  <dc:description/>
  <dc:language>en-US</dc:language>
  <cp:lastModifiedBy/>
  <cp:lastPrinted>1995-11-21T17:41:00Z</cp:lastPrinted>
  <dcterms:modified xsi:type="dcterms:W3CDTF">2023-11-28T09:22:41Z</dcterms:modified>
  <cp:revision>66</cp:revision>
  <dc:subject/>
  <dc:title> </dc:title>
</cp:coreProperties>
</file>