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tbl>
      <w:tblPr>
        <w:tblW w:w="9478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1"/>
        <w:gridCol w:w="2939"/>
        <w:gridCol w:w="3468"/>
      </w:tblGrid>
      <w:tr>
        <w:trPr/>
        <w:tc>
          <w:tcPr>
            <w:tcW w:w="947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ЕМСКОЕ СОБРАНИЕ ЛОЗНЯНСКОГО СЕЛЬСКОГО ПОСЕЛЕНИ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РАЙОНА «РОВЕНЬСКИЙ РАЙОН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ело Лозная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АСПОРЯЖЕНИЕ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 ноября 2023 года                                                                                   №7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Градостроитель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, Положением о порядке организации и проведения общественных обсуждений и публичных слушаний по вопросам градостроительной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 xml:space="preserve">ознянско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м поселении муниципального района «Ровеньский район» Белгоро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утвержденным решением Земского собрания сельского поселения от "10"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 xml:space="preserve">ноябр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а № 15, постановляю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bookmarkStart w:id="0" w:name="P70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Вынести на публичные слушания проект  внесения изменений в Прави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 xml:space="preserve"> землепользования и застрой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Лознянского сельского поселения муниципального района «Ровеньский район» Белгородской области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информационных материалов к проекту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Правила землепользования и застройки часть1 «Порядок применения правил землепользования и внесения изменений в указанные правила»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Карта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Карта территориального зонир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Провести публичные слушания по проекту, указанному в </w:t>
            </w:r>
            <w:hyperlink w:anchor="P7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е 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стоящего распоряжения, с "22" декабря  2023 года по "22"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023года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Установить, что организатором публичных слушаний являетс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комиссия по подготовке проекта о внесении изменений в правила землепользования и застройки Лознянского сельского поселения муниципального района «Ровеньский район» Белгородской области, место проведения публичных слушаний- здание администрации Лознянского сельского поселения находящееся по адресу:  Белгородская обл., Ровеньский район, с. Лозная, ул. Центральная, д.42, электронная поч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vanish w:val="false"/>
                  <w:color w:val="000000"/>
                  <w:spacing w:val="0"/>
                  <w:kern w:val="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loznaya@ro.belregion.r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тел.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8-47-238-35-2-23 факс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8-47-238-35-2-23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Разместить проект, подлежащий рассмотрению на публичных слушаниях, и информационные материалы к нему на официальном сайте https://loznaya-r31.gosweb.gosuslugi.ru/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Установить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место открытия экспозиции или экспозиций проекта, подлежащего рассмотрению на публичных слушаниях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здание администрации Лозня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) дата открытия экспозиции или экспозиций проекта, подлежащего рассмотрению на публичных слушаниях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29.11.2023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) сроки проведения экспозиции или экспозиций проекта, подлежащего рассмотрению на публичных слушаниях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29.11.2023г- 22.12.2023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) дни и часы, в которые возможно посещение экспозиции или экспозиций проекта, подлежащего рассмотрению на публичных слушаниях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с понедельника по пятницу с 08.00-12.00 и с 14.00 — 17.00, суббота и воскресенье — выходные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Обратиться к участникам публичных слушаний с предложением принять активное участие в публичных слушаниях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Определить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возможность представления участниками публичных слушаний своих замечаний и предложений по вынесенному на публичные слушания проекту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редством официального сайт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vanish w:val="false"/>
                  <w:color w:val="000000"/>
                  <w:spacing w:val="0"/>
                  <w:kern w:val="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loznaya@ro.belregion.r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исьменной или устной форме в ходе проведения собрания или собраний участников публичных слушаний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исьменной форме или в форме электронного документа в адрес организатора публичных слушаний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редством записи в книге учета посетителей экспозиции проекта, подлежащего рассмотрению на публичных слушаниях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ок представления участниками публичных слушаний своих замечаний и предложений по вынесенному на публичные слушания проекту: с "29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года по "22" декабря 2023 года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 Провести собрание участников публичных слушаний "22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023 года по адресу: Белгородская область, Ровеньский район, с. Лозная, ул. Центральная, д.42 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здании администрации Лознянского сельского поселения  в 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час. 00 мин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ремя начала регистрации участников собрания публичных слушаний: 15 час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. Настояще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 xml:space="preserve">распоря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упает в силу со дня его официального опубликования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народовать настоящее распоряжение и разместить на официальном сайте администрации Лознянского сельского поселения в сети Интернет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1. Контроль за исполнен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распоря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озложить на организатора публичных слушаний.</w:t>
            </w:r>
          </w:p>
        </w:tc>
      </w:tr>
      <w:tr>
        <w:trPr>
          <w:trHeight w:val="1382" w:hRule="atLeast"/>
        </w:trPr>
        <w:tc>
          <w:tcPr>
            <w:tcW w:w="3071" w:type="dxa"/>
            <w:tcBorders/>
            <w:vAlign w:val="bottom"/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Лознянского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Н.И. Ковале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CA7B4AF6B688A521145D429A94F2E20B8AAAF0CCE390F5900CCB1D698B7A3BBB1749EC4BBD2CF58C17DE85v1p7L" TargetMode="External"/><Relationship Id="rId3" Type="http://schemas.openxmlformats.org/officeDocument/2006/relationships/hyperlink" Target="mailto:loznaya@ro.belregion.ru" TargetMode="External"/><Relationship Id="rId4" Type="http://schemas.openxmlformats.org/officeDocument/2006/relationships/hyperlink" Target="mailto:loznaya@ro.bel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Admin</dc:creator>
  <dc:description/>
  <dc:language>en-US</dc:language>
  <cp:lastModifiedBy/>
  <cp:lastPrinted>1995-11-21T17:41:00Z</cp:lastPrinted>
  <dcterms:modified xsi:type="dcterms:W3CDTF">2023-12-01T11:32:23Z</dcterms:modified>
  <cp:revision>27</cp:revision>
  <dc:subject/>
  <dc:title/>
</cp:coreProperties>
</file>