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4</w:t>
      </w:r>
      <w:r>
        <w:rPr>
          <w:color w:val="000000"/>
          <w:sz w:val="28"/>
          <w:szCs w:val="28"/>
        </w:rPr>
        <w:t xml:space="preserve">» мая 2025 год                                                                        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5</w:t>
      </w:r>
      <w:r>
        <w:rPr>
          <w:color w:val="000000"/>
          <w:sz w:val="28"/>
          <w:szCs w:val="28"/>
        </w:rPr>
        <w:t xml:space="preserve">        </w:t>
      </w:r>
      <w:r>
        <w:rPr>
          <w:color w:val="C9211E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декабря 2024г №64 «О местном бюджете Лознянского сельского поселения  на 2025 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Российской Федерации» Земское собрание Лозн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Земского собрания от 26.12.2024г. №64 «О местном бюджете Лознянского сельского поселения  на 2025 год и на плановый период 2026 и 2027 годов» следующие изменения: </w:t>
      </w:r>
    </w:p>
    <w:p>
      <w:pPr>
        <w:pStyle w:val="Normal"/>
        <w:ind w:left="0" w:right="0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Утвердить основные характеристики местного бюджета  на 2025 год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прогнозируемый общий объем доходов местного бюджета 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007,6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 xml:space="preserve">общий объем расходов местного бюджета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6496,6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ыс. рублей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highlight w:val="white"/>
        </w:rPr>
        <w:t>верхний предел муниципального внутреннего долга Лознянского сельского поселения на 1 января 2026 года в сумме 0 тыс. рублей, в том числе по муниципальным гарантиям 0 тыс. рубле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20" w:right="20" w:firstLine="4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огнозируемый дефицит местного бюджета Лознянского сельского поселения на 2025 год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489,0</w:t>
      </w:r>
      <w:r>
        <w:rPr>
          <w:color w:val="000000"/>
          <w:sz w:val="28"/>
          <w:szCs w:val="28"/>
          <w:highlight w:val="white"/>
        </w:rPr>
        <w:t xml:space="preserve"> тыс. рубле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5 год 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 2026 и 2027 годов »</w:t>
      </w:r>
    </w:p>
    <w:p>
      <w:pPr>
        <w:pStyle w:val="Normal"/>
        <w:jc w:val="right"/>
        <w:rPr/>
      </w:pPr>
      <w:r>
        <w:rPr/>
      </w:r>
    </w:p>
    <w:tbl>
      <w:tblPr>
        <w:tblW w:w="11450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7"/>
        <w:gridCol w:w="5494"/>
        <w:gridCol w:w="1854"/>
        <w:gridCol w:w="40"/>
        <w:gridCol w:w="40"/>
        <w:gridCol w:w="40"/>
        <w:gridCol w:w="40"/>
        <w:gridCol w:w="40"/>
        <w:gridCol w:w="30"/>
      </w:tblGrid>
      <w:tr>
        <w:trPr>
          <w:trHeight w:val="330" w:hRule="atLeast"/>
          <w:cantSplit w:val="true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89,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007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007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007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496,6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49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49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49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highlight w:val="white"/>
                <w:lang w:val="en-US" w:eastAsia="zh-CN" w:bidi="ar-SA"/>
              </w:rPr>
              <w:t>6496,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89</w:t>
            </w:r>
            <w:r>
              <w:rPr>
                <w:sz w:val="22"/>
                <w:szCs w:val="22"/>
                <w:highlight w:val="white"/>
              </w:rPr>
              <w:t>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Приложение № 4 изложить в следующей редакции:</w:t>
      </w:r>
    </w:p>
    <w:p>
      <w:pPr>
        <w:pStyle w:val="Normal"/>
        <w:tabs>
          <w:tab w:val="clear" w:pos="408"/>
          <w:tab w:val="center" w:pos="3775" w:leader="none"/>
          <w:tab w:val="right" w:pos="7551" w:leader="none"/>
        </w:tabs>
        <w:jc w:val="right"/>
        <w:rPr/>
      </w:pPr>
      <w:r>
        <w:rPr>
          <w:sz w:val="22"/>
          <w:szCs w:val="22"/>
        </w:rPr>
        <w:t>Приложение №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b/>
          <w:bCs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  <w:highlight w:val="white"/>
        </w:rPr>
        <w:t>плановый период  2026 и 2027 годов»</w:t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оступление доходов в бюджет Лознянского сельского поселения на 2025 год и плановый  период 2026 и 2027 годов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white"/>
        </w:rPr>
      </w:pPr>
      <w:r>
        <w:rPr>
          <w:b/>
          <w:bCs/>
          <w:sz w:val="32"/>
          <w:szCs w:val="32"/>
          <w:highlight w:val="white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highlight w:val="white"/>
        </w:rPr>
      </w:pPr>
      <w:r>
        <w:rPr>
          <w:highlight w:val="white"/>
        </w:rPr>
        <w:t>(тыс. рублей)</w:t>
      </w:r>
    </w:p>
    <w:tbl>
      <w:tblPr>
        <w:tblW w:w="11249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4110"/>
        <w:gridCol w:w="1418"/>
        <w:gridCol w:w="1276"/>
        <w:gridCol w:w="1526"/>
      </w:tblGrid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д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6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27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blHeader w:val="true"/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4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0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2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496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522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82 101 00000 00 0000 000 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1 02000 01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Налог на доходы физических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82 105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1</w:t>
            </w:r>
            <w:r>
              <w:rPr>
                <w:highlight w:val="whit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8</w:t>
            </w:r>
          </w:p>
        </w:tc>
      </w:tr>
      <w:tr>
        <w:trPr>
          <w:trHeight w:val="359" w:hRule="atLeast"/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5 03010 01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5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6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82 106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68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385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1030 10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1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8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33 10 0000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7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8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2 106 06043 10 0000  11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10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19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111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86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25 10 0000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13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04 111 05035 10 0000 12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3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0 00000 00 0000 00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35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4</w:t>
            </w:r>
            <w:r>
              <w:rPr>
                <w:b/>
                <w:highlight w:val="white"/>
              </w:rPr>
              <w:t>,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57,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527,6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1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03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499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963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16001 1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34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99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63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lang w:val="en-US"/>
              </w:rPr>
            </w:pPr>
            <w:r>
              <w:rPr>
                <w:b/>
                <w:bCs/>
                <w:highlight w:val="whit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 202 30000 00 0000 150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85</w:t>
            </w:r>
            <w:r>
              <w:rPr>
                <w:b/>
                <w:highlight w:val="white"/>
              </w:rPr>
              <w:t>,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93,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19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0024 10 0000 150</w:t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  <w:p>
            <w:pPr>
              <w:pStyle w:val="Normal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убвенция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35118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4,1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78,8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en-US" w:eastAsia="zh-CN" w:bidi="ar-SA"/>
              </w:rPr>
              <w:t>85</w:t>
            </w:r>
            <w:r>
              <w:rPr>
                <w:highlight w:val="white"/>
                <w:lang w:val="en-US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highlight w:val="white"/>
              </w:rPr>
            </w:pPr>
            <w:r>
              <w:rPr>
                <w:b/>
                <w:bCs/>
                <w:color w:val="00000A"/>
                <w:highlight w:val="white"/>
              </w:rPr>
              <w:t>904 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 </w:t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904 202 40014 10 0000 15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color w:val="00000A"/>
                <w:highlight w:val="white"/>
              </w:rPr>
            </w:pPr>
            <w:r>
              <w:rPr>
                <w:bCs/>
                <w:color w:val="00000A"/>
                <w:highlight w:val="white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65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2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00</w:t>
            </w:r>
            <w:r>
              <w:rPr>
                <w:b/>
                <w:bCs/>
                <w:highlight w:val="white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5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3</w:t>
            </w:r>
            <w:r>
              <w:rPr>
                <w:b/>
                <w:bCs/>
                <w:highlight w:val="white"/>
              </w:rPr>
              <w:t>,3</w:t>
            </w:r>
          </w:p>
        </w:tc>
        <w:tc>
          <w:tcPr>
            <w:tcW w:w="15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50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,6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lef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Приложение № 5 изложить в следующей редакци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08"/>
          <w:tab w:val="center" w:pos="3775" w:leader="none"/>
          <w:tab w:val="right" w:pos="75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«О бюджете Лозня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5 год 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 2026 и 2027 годов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1291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218"/>
        <w:gridCol w:w="1891"/>
        <w:gridCol w:w="736"/>
        <w:gridCol w:w="2550"/>
      </w:tblGrid>
      <w:tr>
        <w:trPr>
          <w:trHeight w:val="372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ФС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ЦС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К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2025 год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4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30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05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</w:t>
            </w:r>
            <w:r>
              <w:rPr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главы администрации Лознянского сельского поселения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2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4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8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54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541</w:t>
            </w:r>
          </w:p>
        </w:tc>
      </w:tr>
      <w:tr>
        <w:trPr>
          <w:trHeight w:val="253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05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9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(оказания услуг) муниципальных учреждений (организаций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Обеспечение деятельности (оказания услуг) муниципальных учреждений (организаций) </w:t>
            </w: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5 00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программные мероприят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 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9 00 20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ЦИОНАЛЬНАЯ ОБОРОН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99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программные мероприят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2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 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9 00 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0,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2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9 9 00 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,9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3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3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410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3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 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410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bCs/>
                <w:shd w:fill="FFFFFF" w:val="clear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4 03 203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5</w:t>
            </w:r>
          </w:p>
        </w:tc>
      </w:tr>
      <w:tr>
        <w:trPr>
          <w:trHeight w:val="252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ЦИОНАЛЬНАЯ ЭКОНОМ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9,5</w:t>
            </w:r>
          </w:p>
        </w:tc>
      </w:tr>
      <w:tr>
        <w:trPr>
          <w:trHeight w:val="423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b/>
                <w:bCs/>
                <w:highlight w:val="white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,5</w:t>
            </w:r>
          </w:p>
        </w:tc>
      </w:tr>
      <w:tr>
        <w:trPr>
          <w:trHeight w:val="577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 программные мероприят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99 9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99 9 00 738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296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298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highlight w:val="white"/>
              </w:rPr>
              <w:t xml:space="preserve"> 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40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 4 01 805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4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452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ные непрограммные мероприят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99 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Реализация мероприятий по землеустройству и землепользованию</w:t>
            </w:r>
            <w:r>
              <w:rPr>
                <w:highlight w:val="white"/>
              </w:rPr>
              <w:t xml:space="preserve">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9 9 00 204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Благоустройство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color w:val="000000"/>
                <w:shd w:fill="FFFFFF" w:val="clear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 4 01 213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742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Мероприятия</w:t>
            </w:r>
            <w:r>
              <w:rPr>
                <w:bCs/>
                <w:highlight w:val="white"/>
              </w:rPr>
              <w:t xml:space="preserve">  </w:t>
            </w:r>
            <w:r>
              <w:rPr>
                <w:bCs/>
                <w:color w:val="000000"/>
                <w:highlight w:val="white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77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Мероприятия </w:t>
            </w:r>
            <w:r>
              <w:rPr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ЛЬТУРА, КИНЕМАТОГРАФ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03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ультур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trHeight w:val="549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trHeight w:val="278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2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highlight w:val="white"/>
                <w:lang w:eastAsia="ru-RU"/>
              </w:rPr>
              <w:t xml:space="preserve"> </w:t>
            </w:r>
            <w:r>
              <w:rPr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8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1 4 02 816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325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</w:t>
            </w:r>
            <w:r>
              <w:rPr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01 4 02 822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</w:tr>
      <w:tr>
        <w:trPr>
          <w:trHeight w:val="546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Другие вопросы в области культуры, кинематографии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46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254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мплексы процессных мероприяти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732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01 4 02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8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1 4 02 00 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1496" w:hRule="atLeast"/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 4 02 00 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сего расход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30" w:leader="none"/>
              </w:tabs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496,6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ложение №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и 2025годов»</w:t>
            </w:r>
          </w:p>
        </w:tc>
      </w:tr>
      <w:tr>
        <w:trPr>
          <w:trHeight w:val="322" w:hRule="atLeast"/>
        </w:trPr>
        <w:tc>
          <w:tcPr>
            <w:tcW w:w="98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2025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11328" w:type="dxa"/>
        <w:jc w:val="left"/>
        <w:tblInd w:w="-77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04"/>
        <w:gridCol w:w="681"/>
        <w:gridCol w:w="840"/>
        <w:gridCol w:w="2100"/>
        <w:gridCol w:w="1425"/>
        <w:gridCol w:w="2478"/>
      </w:tblGrid>
      <w:tr>
        <w:trPr>
          <w:trHeight w:val="372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ЩЕГОСУДАРСТВЕННЫЕ ВОПРОС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430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753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753</w:t>
            </w:r>
          </w:p>
        </w:tc>
      </w:tr>
      <w:tr>
        <w:trPr>
          <w:trHeight w:val="867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К</w:t>
            </w:r>
            <w:r>
              <w:rPr>
                <w:b/>
                <w:highlight w:val="whit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01 4 0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753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>О</w:t>
            </w:r>
            <w:r>
              <w:rPr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2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Обеспечение функций органов власти Лознянского сельского поселения, в том числе территориальных органов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</w:p>
          <w:p>
            <w:pPr>
              <w:pStyle w:val="Normal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1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асходы на выплаты по оплате труда главы администрации Лозн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2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42</w:t>
            </w:r>
          </w:p>
        </w:tc>
      </w:tr>
      <w:tr>
        <w:trPr>
          <w:trHeight w:val="536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Другие общегосударственные вопрос</w:t>
            </w:r>
            <w:r>
              <w:rPr>
                <w:b/>
              </w:rPr>
              <w:t>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highlight w:val="white"/>
              </w:rPr>
              <w:t>90</w:t>
            </w: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8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4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54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>К</w:t>
            </w:r>
            <w:r>
              <w:rPr>
                <w:b/>
                <w:highlight w:val="white"/>
              </w:rPr>
              <w:t>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54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color w:val="000000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94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highlight w:val="white"/>
              </w:rPr>
              <w:t xml:space="preserve">  </w:t>
            </w: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43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highlight w:val="white"/>
              </w:rPr>
              <w:t xml:space="preserve">  </w:t>
            </w:r>
            <w:r>
              <w:rPr>
                <w:color w:val="000000"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5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8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Реализация политики в области приватизации и управления муниципальной собственностью </w:t>
            </w:r>
            <w:r>
              <w:rPr>
                <w:bCs/>
                <w:color w:val="000000"/>
                <w:highlight w:val="white"/>
                <w:lang w:eastAsia="ru-RU"/>
              </w:rPr>
              <w:t>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9 9 00 20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ОБОРОН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4,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highlight w:val="white"/>
              </w:rPr>
              <w:t>1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4,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64,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64,1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white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0,2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 (Закупка товаров, работ и услуг для государственных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2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9 9 00 51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,9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БЕЗОПАСНОСТЬ И ПРАВОХРАНИТЕЛЬНАЯ ДЕЯТЕЛЬНОСТ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3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3 203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0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АЦИОНАЛЬНАЯ ЭКОНОМИК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99,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 программные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9 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4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99 9 00 738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,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 xml:space="preserve">Дорожное хозяйство </w:t>
            </w:r>
            <w:r>
              <w:rPr>
                <w:b/>
                <w:bCs/>
              </w:rPr>
              <w:t>(дорожные фонды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highlight w:val="white"/>
                <w:lang w:eastAsia="ru-RU"/>
              </w:rPr>
              <w:t xml:space="preserve">  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4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01 4 04 805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65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544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99 9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13</w:t>
            </w:r>
          </w:p>
        </w:tc>
      </w:tr>
      <w:tr>
        <w:trPr>
          <w:trHeight w:val="69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Реализация мероприятий по землеустройству и землепользованию. </w:t>
            </w:r>
            <w:r>
              <w:rPr>
                <w:bCs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4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99 9 00 20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trHeight w:val="449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Благоустройство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trHeight w:val="2642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  <w:shd w:fill="FFFFFF" w:val="clear"/>
              </w:rPr>
            </w:pPr>
            <w:r>
              <w:rPr>
                <w:b/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924</w:t>
            </w:r>
          </w:p>
        </w:tc>
      </w:tr>
      <w:tr>
        <w:trPr>
          <w:trHeight w:val="1243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Организация наружного освещения населенных пунктов Лознянского сельского поселения</w:t>
            </w:r>
            <w:r>
              <w:rPr>
                <w:bCs/>
                <w:highlight w:val="white"/>
              </w:rPr>
              <w:t xml:space="preserve"> (</w:t>
            </w:r>
            <w:r>
              <w:rPr>
                <w:bCs/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13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42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white"/>
              </w:rPr>
              <w:t>Мероприятия (</w:t>
            </w:r>
            <w:r>
              <w:rPr>
                <w:color w:val="000000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7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я(иные бюджетные ассигнования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5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9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УЛЬТУРА, КИНЕМАТОГРАФ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6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03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ультура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trHeight w:val="705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trHeight w:val="799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0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49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2 816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5</w:t>
            </w:r>
          </w:p>
        </w:tc>
      </w:tr>
      <w:tr>
        <w:trPr>
          <w:trHeight w:val="292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Cs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highlight w:val="white"/>
                <w:lang w:eastAsia="ru-RU"/>
              </w:rPr>
            </w:pPr>
            <w:r>
              <w:rPr>
                <w:bCs/>
                <w:highlight w:val="white"/>
                <w:lang w:eastAsia="ru-RU"/>
              </w:rPr>
              <w:t>(Межбюджетные трансферты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1 4 02 822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5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</w:t>
            </w:r>
          </w:p>
        </w:tc>
      </w:tr>
      <w:tr>
        <w:trPr>
          <w:trHeight w:val="55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51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46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лексы процессных мероприятий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01 4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546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01 4 02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shd w:fill="FFFFFF" w:val="clear"/>
              </w:rPr>
            </w:pPr>
            <w:r>
              <w:rPr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  <w:shd w:fill="FFFFFF" w:val="clear"/>
              </w:rPr>
            </w:pPr>
            <w:r>
              <w:rPr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highlight w:val="white"/>
                <w:shd w:fill="FFFFFF" w:val="clear"/>
              </w:rPr>
            </w:pPr>
            <w:r>
              <w:rPr>
                <w:bCs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highlight w:val="white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08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1 4 02 005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2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254</w:t>
            </w:r>
          </w:p>
        </w:tc>
      </w:tr>
      <w:tr>
        <w:trPr>
          <w:trHeight w:val="338" w:hRule="atLeast"/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 расход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6496,6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 Приложение № 9 изложить в следующей редакции: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 и 2025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3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</w:t>
      </w:r>
    </w:p>
    <w:p>
      <w:pPr>
        <w:pStyle w:val="Normal"/>
        <w:tabs>
          <w:tab w:val="clear" w:pos="408"/>
          <w:tab w:val="left" w:pos="1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/>
        <w:t>(тыс. рублей)</w:t>
      </w:r>
    </w:p>
    <w:tbl>
      <w:tblPr>
        <w:tblW w:w="11765" w:type="dxa"/>
        <w:jc w:val="left"/>
        <w:tblInd w:w="-10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325"/>
        <w:gridCol w:w="2339"/>
        <w:gridCol w:w="721"/>
        <w:gridCol w:w="509"/>
        <w:gridCol w:w="567"/>
        <w:gridCol w:w="2304"/>
      </w:tblGrid>
      <w:tr>
        <w:trPr>
          <w:tblHeader w:val="true"/>
          <w:trHeight w:val="63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29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омплексы процессных мероприятий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629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К</w:t>
            </w:r>
            <w:r>
              <w:rPr>
                <w:b/>
                <w:sz w:val="22"/>
                <w:szCs w:val="22"/>
                <w:highlight w:val="white"/>
              </w:rPr>
              <w:t>омплекс процессных мероприятий «Создание условий для обеспечения населения качественными услугами жилищно-коммунального хозяйства и реализация мероприятий в области благоустройства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01 4 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924</w:t>
            </w:r>
          </w:p>
        </w:tc>
      </w:tr>
      <w:tr>
        <w:trPr>
          <w:trHeight w:val="916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рганизация наружного освещения населенных пунктов Лозня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213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42</w:t>
            </w:r>
          </w:p>
        </w:tc>
      </w:tr>
      <w:tr>
        <w:trPr>
          <w:trHeight w:val="675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77</w:t>
            </w:r>
          </w:p>
        </w:tc>
      </w:tr>
      <w:tr>
        <w:trPr>
          <w:trHeight w:val="406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 299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01 4 02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0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5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  <w:color w:val="0D0D0D"/>
                <w:sz w:val="22"/>
                <w:szCs w:val="22"/>
                <w:highlight w:val="whit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highlight w:val="white"/>
              </w:rPr>
              <w:t>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16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5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Межбюджетные трансферты на осуществление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</w:rPr>
              <w:t>(Межбюджетные трансферты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2 82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4</w:t>
            </w:r>
          </w:p>
        </w:tc>
      </w:tr>
      <w:tr>
        <w:trPr>
          <w:trHeight w:val="1063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  <w:highlight w:val="white"/>
              </w:rPr>
              <w:t>К</w:t>
            </w:r>
            <w:r>
              <w:rPr>
                <w:b/>
                <w:sz w:val="22"/>
                <w:szCs w:val="22"/>
                <w:highlight w:val="white"/>
              </w:rPr>
              <w:t>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3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05</w:t>
            </w:r>
          </w:p>
        </w:tc>
      </w:tr>
      <w:tr>
        <w:trPr>
          <w:trHeight w:val="584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Мероприятия в рамках пожарной безопасности и защиты населения от чрезвычайных ситуаций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3 20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5</w:t>
            </w:r>
          </w:p>
        </w:tc>
      </w:tr>
      <w:tr>
        <w:trPr>
          <w:trHeight w:val="869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омплекс процессных мероприятий «Содержание автомобильных дорог общего пользования местного знач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4 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 xml:space="preserve"> (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4 805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Комплекс процессных мероприятий «Обеспечение функций органов власти Лознянского сельского поселения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1 4 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2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421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функций органов власти Лознянского сельского поселения, в том числе территориальных орган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8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(Иные бюджетные ассигнования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Р</w:t>
            </w:r>
            <w:r>
              <w:rPr>
                <w:sz w:val="22"/>
                <w:szCs w:val="22"/>
                <w:highlight w:val="white"/>
              </w:rPr>
              <w:t>асходы на выплаты по оплате труда главы администрации Лозня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04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О</w:t>
            </w:r>
            <w:r>
              <w:rPr>
                <w:sz w:val="22"/>
                <w:szCs w:val="22"/>
                <w:highlight w:val="white"/>
              </w:rPr>
              <w:t>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139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4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5 005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205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99 9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205,6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</w:t>
            </w:r>
            <w:r>
              <w:rPr>
                <w:color w:val="000000"/>
                <w:sz w:val="22"/>
                <w:szCs w:val="22"/>
                <w:lang w:eastAsia="ru-RU"/>
              </w:rPr>
              <w:t>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0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Реализация мероприятий по землеустройству и землепользованию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204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highlight w:val="white"/>
                <w:lang w:val="en-US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0,2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51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3,9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9 9 00 738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1,5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ВСЕГ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496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4"/>
      <w:headerReference w:type="first" r:id="rId5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1125" cy="12509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2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7pt;height:9.8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5-05-14T13:14:48Z</dcterms:modified>
  <cp:revision>169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