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tbl>
      <w:tblPr>
        <w:tblW w:w="947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1"/>
        <w:gridCol w:w="2939"/>
        <w:gridCol w:w="3468"/>
      </w:tblGrid>
      <w:tr>
        <w:trPr/>
        <w:tc>
          <w:tcPr>
            <w:tcW w:w="947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СКОЕ СОБРАНИЕ ЛОЗНЯНСКОГО СЕЛЬ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РОВЕНЬСКИЙ РАЙОН»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о Лозная</w:t>
            </w:r>
          </w:p>
          <w:p>
            <w:pPr>
              <w:pStyle w:val="ConsPlusNormal"/>
              <w:keepNext w:val="false"/>
              <w:keepLines w:val="false"/>
              <w:widowControl w:val="false"/>
              <w:pBdr/>
              <w:suppressAutoHyphens w:val="true"/>
              <w:bidi w:val="0"/>
              <w:spacing w:lineRule="auto" w:line="240" w:before="0" w:after="0"/>
              <w:ind w:left="-397" w:right="0" w:firstLine="7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АСПОРЯЖЕНИЕ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 ноября 2023 года                                                                                             №6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Градостроитель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, Положением о порядке организации и проведения общественных обсуждений и публичных слушаний по вопросам градостроительной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ознянско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м поселении муниципального района «Ровеньский район» Белгоро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м решением Земского собрания сельского поселения от "10"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а № 15, постановляю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P70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ынести на публичные слушания проект  внесения изменений в Генеральный план Лознянского сельского поселения муниципального района «Ровеньский район» Белгородской области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информационных материалов к проекту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Положение о территориальном планировании. Том1 «Текстовые материалы»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Материалы по обоснованию генерального плана . Том2 «Текстовые материалы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Сравнительный анализ действующей редакции ГП  и проекта внесения изменений в ГП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4) Карта границ населенного пункта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5) Карта планируемого размещения объектов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6) Карта функциональных зон поселения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7)Карта мтериалов по обоснованию ЗОУИТ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) Карта материалов по обоснованию ЛЕСА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9) Карта материалов по обоснованию ЧС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. Провести публичные слушания по проекту, указанному в </w:t>
            </w:r>
            <w:hyperlink w:anchor="P7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е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тоящего распоряжения, с "22" декабря  2023 года по "22"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Установить, что организатором публичных слушаний являет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комиссия по подготовке документов территориального планирования при администрации Лознянского сельского поселения, место проведения публичных слушаний- здание администрации Лознянского сельского поселения находящееся по адресу:  Белгородская обл., Ровеньский район, с. Лозная, ул. Центральная, д.42, электронная поч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color w:val="000000"/>
                  <w:spacing w:val="0"/>
                  <w:kern w:val="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loznaya@ro.belregion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тел.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-47-238-35-2-23 факс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8-47-238-35-2-23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Разместить проект, подлежащий рассмотрению на публичных слушаниях, и информационные материалы к нему на официальном сайте https://loznaya-r31.gosweb.gosuslugi.ru/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Установить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место открытия экспозиции или экспозиций проекта, подлежащего рассмотрению на публичных слушаниях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здание администрации Лозня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) дата открытия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29.11.2023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) сроки проведения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29.11.2023г- 22.12.2023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) дни и часы, в которые возможно посещение экспозиции или экспозиций проекта, подлежащего рассмотрению на публичных слушаниях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с понедельника по пятницу с 08.00-12.00 и с 14.00 — 17.00, суббота и воскресенье — выходные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Обратиться к участникам публичных слушаний с предложением принять активное участие в публичных слушаниях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Определить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возможность представления участниками публичных слушаний своих замечаний и предложений по вынесенному на публичные слушания проекту: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редством официального сай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vanish w:val="false"/>
                  <w:color w:val="000000"/>
                  <w:spacing w:val="0"/>
                  <w:kern w:val="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 w:bidi="ar-SA"/>
                </w:rPr>
                <w:t>loznaya@ro.belregion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исьменной или устной форме в ходе проведения собрания или собраний участников публичных слушаний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исьменной форме или в форме электронного документа в адрес организатора публичных слушаний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редством записи в книге учета посетителей экспозиции проекта, подлежащего рассмотрению на публичных слушаниях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ок представления участниками публичных слушаний своих замечаний и предложений по вынесенному на публичные слушания проекту: с "29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а по "22" декабря 2023 года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 Провести собрание участников публичных слушаний "22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2023 года по адресу: Белгородская область, Ровеньский район, с. Лозная, ул. Центральная, д. 42 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здании администрации Лознянского сельского поселения  в 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ас. 00мин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я начала регистрации участников собрания публичных слушаний: 14 час. 30мин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. Настояще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распоря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упает в силу со дня его официального опубликования.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ародовать настоящее распоряжение и разместить на официальном сайте администрации Лознянского сельского поселения в сети Интернет;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. Контроль за исполн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распо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озложить на организатора публичных слушаний.</w:t>
            </w:r>
          </w:p>
        </w:tc>
      </w:tr>
      <w:tr>
        <w:trPr>
          <w:trHeight w:val="1382" w:hRule="atLeast"/>
        </w:trPr>
        <w:tc>
          <w:tcPr>
            <w:tcW w:w="3071" w:type="dxa"/>
            <w:tcBorders/>
            <w:vAlign w:val="bottom"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Лознянского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ar-SA"/>
              </w:rPr>
              <w:t>Н.И. Ковале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CA7B4AF6B688A521145D429A94F2E20B8AAAF0CCE390F5900CCB1D698B7A3BBB1749EC4BBD2CF58C17DE85v1p7L" TargetMode="External"/><Relationship Id="rId3" Type="http://schemas.openxmlformats.org/officeDocument/2006/relationships/hyperlink" Target="mailto:loznaya@ro.belregion.ru" TargetMode="External"/><Relationship Id="rId4" Type="http://schemas.openxmlformats.org/officeDocument/2006/relationships/hyperlink" Target="mailto:loznaya@ro.bel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Admin</dc:creator>
  <dc:description/>
  <dc:language>en-US</dc:language>
  <cp:lastModifiedBy/>
  <cp:lastPrinted>1995-11-21T17:41:00Z</cp:lastPrinted>
  <dcterms:modified xsi:type="dcterms:W3CDTF">2023-12-01T11:28:20Z</dcterms:modified>
  <cp:revision>26</cp:revision>
  <dc:subject/>
  <dc:title/>
</cp:coreProperties>
</file>