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ОЗНЯН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РОВЕНЬ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оз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18 июля </w:t>
      </w:r>
      <w:r>
        <w:rPr>
          <w:rFonts w:eastAsia="Andale Sans UI;Arial Unicode MS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zxx" w:bidi="zxx"/>
        </w:rPr>
        <w:t>2024 года</w:t>
      </w:r>
      <w:r>
        <w:rPr>
          <w:bCs/>
          <w:color w:val="000000"/>
          <w:kern w:val="2"/>
          <w:sz w:val="28"/>
          <w:szCs w:val="28"/>
          <w:lang w:eastAsia="zxx"/>
        </w:rPr>
        <w:t xml:space="preserve">                                                                              № 64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Лознянского сельского поселения от 23 декабря 2020 г. №50/2 «О комиссии по соблюдению   требований к служебному поведению муниципальных служащих, проходящих муниципальную службу в администрации Лознянского  сельского поселения, и урегулированию  конфликта интересов»</w:t>
      </w:r>
    </w:p>
    <w:p>
      <w:pPr>
        <w:pStyle w:val="ConsPlusTitl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реализации федеральных законов от 27.07.2004 № 79-ФЗ </w:t>
        <w:br/>
        <w:t>«О государственной гражданской службе Российской Федерации», от 25.12.2008 № 273-ФЗ «О противодействии коррупции»,  Указа Президента Российской Федерации от 25 января 2024 г. №71 «О внесении изменений в некоторые акты Президента Р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оссийской</w:t>
      </w:r>
      <w:r>
        <w:rPr>
          <w:bCs/>
          <w:color w:val="000000"/>
          <w:sz w:val="28"/>
          <w:szCs w:val="28"/>
        </w:rPr>
        <w:t xml:space="preserve"> Федерации» в Положение  о комиссиях по соблюдению требований к служебному поведению государственных служащих и урегулированию конфликта интересов, утвержденном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в целях повышения эффективности мер по противодействию коррупции,  администрация Лознянского сельского поселения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  Внести в Положение о комиссии по 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color w:val="000000"/>
          <w:sz w:val="28"/>
          <w:szCs w:val="28"/>
        </w:rPr>
        <w:t>Лознянского  сельского поселения</w:t>
      </w:r>
      <w:r>
        <w:rPr>
          <w:color w:val="000000"/>
          <w:sz w:val="28"/>
          <w:szCs w:val="28"/>
        </w:rPr>
        <w:t>, и урегулированию конфликта интересов ( далее -Положение) следующие изменения:</w:t>
      </w:r>
    </w:p>
    <w:p>
      <w:pPr>
        <w:pStyle w:val="Normal"/>
        <w:autoSpaceDE w:val="false"/>
        <w:spacing w:before="0" w:after="12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5 Положения дополнить подпунктом 15.7. следующего содержания:</w:t>
      </w:r>
    </w:p>
    <w:p>
      <w:pPr>
        <w:pStyle w:val="TextBody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15.7.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pBdr/>
        <w:autoSpaceDE w:val="false"/>
        <w:spacing w:before="285" w:after="285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1.2. Дополнить Положение пунктом 33.4. следующего содержания:</w:t>
      </w:r>
    </w:p>
    <w:p>
      <w:pPr>
        <w:pStyle w:val="TextBody"/>
        <w:pBdr/>
        <w:autoSpaceDE w:val="false"/>
        <w:spacing w:before="285" w:after="285"/>
        <w:ind w:left="0" w:right="0" w:firstLine="567"/>
        <w:jc w:val="both"/>
        <w:rPr/>
      </w:pPr>
      <w:bookmarkStart w:id="0" w:name="p_10030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«33.4 По итогам рассмотрения вопроса, указан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в   подпункте 15.7. пункта 1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настоящего Положения, комиссия принимает одно из следующих решений:</w:t>
      </w:r>
    </w:p>
    <w:p>
      <w:pPr>
        <w:pStyle w:val="TextBody"/>
        <w:pBdr/>
        <w:autoSpaceDE w:val="false"/>
        <w:spacing w:before="285" w:after="285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pBdr/>
        <w:autoSpaceDE w:val="false"/>
        <w:spacing w:before="285" w:after="285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TextBody"/>
        <w:widowControl/>
        <w:pBdr/>
        <w:autoSpaceDE w:val="false"/>
        <w:spacing w:before="0" w:after="30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(обнародования) и подлежит размещению на официальном сайте Лозня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0" w:after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знянского  сельского поселения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Т.В. Золотарёва</w:t>
      </w:r>
      <w:bookmarkStart w:id="1" w:name="sub_1000"/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15" w:top="825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ind w:left="0" w:right="0"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">
    <w:name w:val="Header"/>
    <w:basedOn w:val="Style21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5">
    <w:name w:val="Верхний колонтитул слева"/>
    <w:basedOn w:val="Header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1:00Z</dcterms:created>
  <dc:creator>Пользователь</dc:creator>
  <dc:description/>
  <dc:language>en-US</dc:language>
  <cp:lastModifiedBy/>
  <cp:lastPrinted>1995-11-21T17:41:00Z</cp:lastPrinted>
  <dcterms:modified xsi:type="dcterms:W3CDTF">2024-08-02T11:40:35Z</dcterms:modified>
  <cp:revision>9</cp:revision>
  <dc:subject/>
  <dc:title/>
</cp:coreProperties>
</file>