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Лозн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 О С Т А Н О В Л Е Н И Е</w:t>
        <w:tab/>
      </w:r>
    </w:p>
    <w:p>
      <w:pPr>
        <w:pStyle w:val="ConsTitle"/>
        <w:shd w:fill="FFFFFF" w:val="clear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2024 года                                                                                          №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ознянского сельского поселение от 31 декабря 2019 года №65 «О включ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 на 2021-2025 годы в муниципальную программу «Социально-экономическое развитие Лозн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решение земского собрания Лознянского сельского поселения от 30 декабря 2014 года №46 « О местном бюджете Лознянского сельского поселения на 2015 год и плановый период 2016 и 2017 годов» »,</w:t>
      </w:r>
      <w:r>
        <w:rPr>
          <w:bCs/>
          <w:sz w:val="28"/>
          <w:szCs w:val="28"/>
        </w:rPr>
        <w:t xml:space="preserve"> постановлением администрации Лознянского сельского поселения от 30 апреля 2014 года № 13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Лознянского сельского поселения» в целя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ктуализации муниципальной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озня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1</w:t>
      </w:r>
      <w:r>
        <w:rPr>
          <w:sz w:val="28"/>
          <w:szCs w:val="28"/>
        </w:rPr>
        <w:t>. Внести в Муниципальную программу «Социально-экономическое развитие Лознянского сельского поселения на 2015-2025 годы», утвержденную постановлением администрации Лознянского сельского поселения от 31 декабря  2019 года  № 65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/>
          <w:bCs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униципальной программы «Социально-экономическое развитие Лознянского сельского поселения на 2015-2025 годы»»</w:t>
      </w:r>
      <w:r>
        <w:rPr>
          <w:sz w:val="28"/>
          <w:szCs w:val="28"/>
        </w:rPr>
        <w:t xml:space="preserve"> изложить в следующей редакции; </w:t>
      </w:r>
      <w:r>
        <w:rPr/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</w:t>
      </w:r>
      <w:r>
        <w:rPr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 Паспорт подпрограммы 1 «Организация благоустройства территории и содержание объектов внешнего благоустройства Лознянского сельского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селения» </w:t>
      </w:r>
      <w:r>
        <w:rPr>
          <w:sz w:val="28"/>
          <w:szCs w:val="28"/>
        </w:rPr>
        <w:t>изложить в следующей редакции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п.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подпрограммы 1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Приложение 6 «Паспорт подпрограмм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«Обеспечение реализации Муниципальной программы Лознянского сельского поселения на 2015-2025 годы» изложить в следующей редак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п.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</w:t>
      </w:r>
      <w:r>
        <w:rPr>
          <w:b w:val="false"/>
          <w:bCs w:val="false"/>
          <w:sz w:val="28"/>
          <w:szCs w:val="28"/>
        </w:rPr>
        <w:t>е</w:t>
      </w:r>
      <w:r>
        <w:rPr>
          <w:sz w:val="28"/>
          <w:szCs w:val="28"/>
        </w:rPr>
        <w:t xml:space="preserve"> обеспечение подпрограммы 5» изложить в следующей редакции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8 Приложение 8  «</w:t>
      </w:r>
      <w:r>
        <w:rPr>
          <w:b w:val="false"/>
          <w:bCs w:val="false"/>
          <w:sz w:val="28"/>
          <w:szCs w:val="28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спорт </w:t>
      </w:r>
      <w:r>
        <w:rPr>
          <w:b w:val="false"/>
          <w:bCs w:val="false"/>
          <w:sz w:val="28"/>
          <w:szCs w:val="28"/>
        </w:rPr>
        <w:t xml:space="preserve">подпрограммы 7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еспечение безопасности жизнедеятельности населения на территории Лознянского сельского поселения на 2015-2025 годы»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9 п.4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сурсное обеспечение подпрограммы 7» изложить в следующей редак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 xml:space="preserve">. Прилож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«Система основных мероприятий и показателей муниципальной программы «Социально-экономическое развитие Лознянского  сельского поселения на 2015-2025 годы»  изложить в следующей редакции;</w:t>
      </w:r>
    </w:p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>. Приложение 10 «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Лознянского сельского поселения на 2015-2025 годы» из различных источников финансирования» изложить в следующей редакции;</w:t>
      </w:r>
    </w:p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илож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</w:t>
      </w:r>
      <w:r>
        <w:rPr>
          <w:sz w:val="28"/>
          <w:szCs w:val="28"/>
        </w:rPr>
        <w:t xml:space="preserve"> «Ресурсное обеспечение реализации муниципальной программы «Социально-экономическое развитие Лознянского сельского поселения на 2015-2020 годы» за счет средств местного бюджета Лознянского сельского поселения» изложить в следующей редакции;</w:t>
      </w:r>
    </w:p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14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Лознянского сельского поселения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.В.Золотарёв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4921" w:type="dxa"/>
        <w:jc w:val="left"/>
        <w:tblInd w:w="4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96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постановлению администраци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ознянского</w:t>
            </w:r>
            <w:r>
              <w:rPr/>
              <w:t xml:space="preserve"> сельского поселения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/>
              <w:t xml:space="preserve">.12.2019г. №65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 «Социально-экономическое развитие Лознянского сельского поселения на 2015-2025 годы»</w:t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995"/>
        <w:gridCol w:w="494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муниципальной программы:</w:t>
            </w:r>
            <w:r>
              <w:rPr>
                <w:bCs/>
              </w:rPr>
              <w:t xml:space="preserve"> «Социально-экономическое развитие Лознянского сельского поселения на 2015-2025 годы»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Лознянс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исполнители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  <w:r>
              <w:rPr>
                <w:bCs/>
              </w:rPr>
              <w:t>Лозня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астники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Лознян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льского поселения муниципального района « Ровеньский район» Белгородской област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знянский сельский  дом  культуры филиал МБУК «Ровеньский ЦКР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УК «Центральная библиотека Ровеньского района» Лознянская библиотека филиа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 казенное учреждение «Лознянская административно-хозяйственная служба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рганизация благоустройства территории и содержание объектов внешнего благоустр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ва </w:t>
            </w:r>
            <w:r>
              <w:rPr>
                <w:rFonts w:cs="Times New Roman" w:ascii="Times New Roman" w:hAnsi="Times New Roman"/>
                <w:bCs/>
              </w:rPr>
              <w:t>Лозня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на 2015-2025 годы»  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Развитие культурно-досуговой деятельности в Лознян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библиотечного дела в Лознянском сельском поселении на 2015-202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овершенствование и развитие дорожной сети в Лознянском сельском поселении на 2015-202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Обеспечение  реализации  муниципальной  программы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ознян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на 2015-2025 годы"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."Противодействие терроризму и экстремизму" муниципальной программа «Социально-экономическое развитие Лознянского сельского поселения на 2015-2025 годы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7.«Обеспечение безопасности жизнедеятельности населения на территории Лознянского сельского поселения на 2015-2025 годы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8.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на 2015-2025 го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благоприятных социально-бытовых условий проживания населения на территории Лознянского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благоустройства  территории и содержание объектов внешнего благоустройства Лознянского сельского поселения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ультурно-досуговой деятельности в Лознянском сельском поселении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качественных услуг в сфере культуры, повышение их доступ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библиотечного дела в Лознянском сельском поселении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вышение эффективности и безопасности функционирования  автомобильных дорог местного знач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</w:rPr>
              <w:t>Обеспечение функций органов власти администрации Лознянского сельского поселения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выплату по оплате труда главы администрации Лознянского сельского поселения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еятельности муниципальных учреждений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ение переданных полномочий в сфере земельных отнош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</w:t>
            </w:r>
            <w:r>
              <w:rPr>
                <w:rFonts w:cs="Times New Roman" w:ascii="Times New Roman" w:hAnsi="Times New Roman"/>
              </w:rPr>
              <w:t>сполнение  органом  местного  самоуправления  функций  в  соответствии  с  действующим 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здание  условий  для  эффективного,  ответственного   и  прозрачного   управления   финансовыми       ресурсами      в     рамках  выполнения     установленных     функций    и  полномоч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вершенствование    финансово- экономических   и   организационно- управленческих    механизмов   в  реализации  программы,    направленных    на  повышение  эффективности        и      результативности  деятельности органов управл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Противодействие терроризму и экстремизму в Лознянском сельском поселен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7.Обеспечение безопасности жизнедеятельности населения на территории Лознянского сельского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посе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8.Охрана и рациональное использование земель находящихся в муниципальной собственности Лознянского сельского поселения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ая программа реализуется в период с 2015 по 2025 год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I этап 2015-2020 го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ассигнований на реал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состави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65382,3</w:t>
            </w:r>
            <w:r>
              <w:rPr>
                <w:sz w:val="22"/>
                <w:szCs w:val="22"/>
              </w:rPr>
              <w:t>тыс. рублей за счет средств бюджета Лознянского сельского поселения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 том числе 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2015г. - 3511,0 тыс. руб.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16 г.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3472,6 </w:t>
            </w:r>
            <w:r>
              <w:rPr/>
              <w:t>тыс. руб.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.- 3980,0 тыс. руб.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.- 4787,6 тыс. руб.,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19г.-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649</w:t>
            </w:r>
            <w:r>
              <w:rPr>
                <w:color w:val="000000"/>
              </w:rPr>
              <w:t>,1 тыс. руб.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.- 6085,1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21г. 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102</w:t>
            </w:r>
            <w:r>
              <w:rPr>
                <w:color w:val="000000"/>
              </w:rPr>
              <w:t>,0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22г.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859,6</w:t>
            </w:r>
            <w:r>
              <w:rPr>
                <w:color w:val="000000"/>
              </w:rPr>
              <w:t xml:space="preserve"> тыс.руб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23г.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9064,3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24г.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609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2025г.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261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роме того, справочный объем налоговых расходов (выпадающих доходов бюджета) муниципальной программы в 2020 -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  <w:r>
              <w:rPr>
                <w:lang w:eastAsia="ru-RU"/>
              </w:rPr>
              <w:t xml:space="preserve"> годах составит</w:t>
            </w:r>
            <w:r>
              <w:rPr>
                <w:color w:val="C9211E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33,0</w:t>
            </w:r>
            <w:r>
              <w:rPr>
                <w:color w:val="C9211E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0 год 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7,0</w:t>
            </w:r>
            <w:r>
              <w:rPr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2021 год —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6,0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5,0</w:t>
            </w:r>
            <w:r>
              <w:rPr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3 год 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5,0</w:t>
            </w:r>
            <w:r>
              <w:rPr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>2024 год —</w:t>
            </w:r>
            <w:r>
              <w:rPr>
                <w:color w:val="C9211E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,0 тыс. рублей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од -  5,0  тыс.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lang w:eastAsia="en-US"/>
              </w:rPr>
              <w:t>Сбалансированное и комплексное развитие программы Лознянского сельского посел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Улучшение эстетического облика внешнего благоустройства,  озеленения  и  санитарного состояния   территории   сельского  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 Положительная  динамика  в  деятельности социально-культурной сфер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величение доли населения, участвующих в культурно-досуговых мероприятиях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Обеспечение функционирования   библиотеки  ежегодно.</w:t>
            </w:r>
          </w:p>
          <w:p>
            <w:pPr>
              <w:pStyle w:val="Normal"/>
              <w:rPr/>
            </w:pPr>
            <w:r>
              <w:rPr/>
              <w:t xml:space="preserve">4.Содержание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 Создание    необходимых     условий    для эффективной      реализации    муниципальной программы          социально-экономического развития лознянского сельского посе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eastAsia="en-US"/>
              </w:rPr>
              <w:t>-  Стабилизация     доли   освоения    средств выделенных на реализацию мероприятия для улучшения  качества  предоставляемых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услуг 100%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6.Противодействие терроризму и экстремизму в Лознянском сельском поселен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7.Обеспечение безопасности жизнедеятельности населения на территории Лознянского сельского поселен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8.Охрана и рациональное использование земель находящихся в муниципальной собственности Лозн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143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>
          <w:trHeight w:val="9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постановлению администраци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озня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 xml:space="preserve">.12.2019г. №6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1 «Организация благоустройства территории и содержание объектов внешнего благоустройства </w:t>
      </w:r>
      <w:r>
        <w:rPr>
          <w:b/>
          <w:sz w:val="28"/>
          <w:szCs w:val="28"/>
        </w:rPr>
        <w:t>Лозня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642"/>
        <w:gridCol w:w="545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: «Организация благоустройства территории и содержание объектов внешнего благоустройства Лознянского сельского поселения» (далее - подпрограмма 1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 благоустройства территории и содержание объектов внешнего благоустройства Лознянского сельского поселения.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благоустройства сельского посе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наружного освещения населенных пунктов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униципальная программа реализуется в период с 2015 по 2025 годы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рограмм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2015-2020 год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бюджета сельского 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й объем ассигнований на реализацию подпрограммы 1 «Организация благоустройства территории и содержание объектов внешнего благоустройства  Лознянского сельского поселения 2015-2025 годы» составляе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highlight w:val="white"/>
                <w:lang w:val="ru-RU" w:eastAsia="zh-CN" w:bidi="ar-SA"/>
              </w:rPr>
              <w:t>13394,3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 –213,0 тыс. руб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-  600,0 тыс. руб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- 594,0 тыс. руб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- 938,6 тыс. руб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-  1374,5 тыс. руб.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- 1156,1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.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122</w:t>
            </w:r>
            <w:r>
              <w:rPr>
                <w:color w:val="000000"/>
                <w:sz w:val="28"/>
                <w:szCs w:val="28"/>
              </w:rPr>
              <w:t>,0  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.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164</w:t>
            </w:r>
            <w:r>
              <w:rPr>
                <w:color w:val="000000"/>
                <w:sz w:val="28"/>
                <w:szCs w:val="28"/>
              </w:rPr>
              <w:t>,6 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.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848,5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.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 w:eastAsia="zh-CN" w:bidi="ar-SA"/>
              </w:rPr>
              <w:t>1464,5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.-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918</w:t>
            </w:r>
            <w:r>
              <w:rPr>
                <w:color w:val="000000"/>
                <w:sz w:val="28"/>
                <w:szCs w:val="28"/>
              </w:rPr>
              <w:t>,5 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роме того справочный объем налоговых расходов (выпадающих доходов бюджета) муниципальной программы в 2020 - 2024 годах состави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32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  <w:r>
              <w:rPr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-</w:t>
            </w:r>
            <w:r>
              <w:rPr>
                <w:color w:val="C9211E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7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2021 году - 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2022 году - 5,0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2023 году - </w:t>
            </w:r>
            <w:r>
              <w:rPr>
                <w:color w:val="000000"/>
                <w:sz w:val="28"/>
                <w:szCs w:val="28"/>
                <w:lang w:eastAsia="ru-RU"/>
              </w:rPr>
              <w:t>5,0 тыс. рублей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2024 году - 5,0</w:t>
            </w:r>
            <w:r>
              <w:rPr>
                <w:color w:val="C9211E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2025 году - 5,0</w:t>
            </w:r>
            <w:r>
              <w:rPr>
                <w:color w:val="C9211E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 2025 году планируется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лучшение эстетического облика внешнего благоустройства,  озеленения  и  санитарного  состояния   территории   сельского   поселения до 15 %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полагаемые объемы финансирования подпрограммы 1 за 2015-2025годы составит 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ru-RU" w:eastAsia="zh-CN" w:bidi="ar-SA"/>
        </w:rPr>
        <w:t>13394,3</w:t>
      </w:r>
      <w:r>
        <w:rPr>
          <w:bCs/>
          <w:sz w:val="28"/>
          <w:szCs w:val="28"/>
        </w:rPr>
        <w:t xml:space="preserve"> тыс. рублей. Объемы финансирования  в разрезе источников финансирования по годам реализации представлены в таблице.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55" w:leader="none"/>
        </w:tabs>
        <w:suppressAutoHyphens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Тыс.руб</w:t>
      </w:r>
      <w:r>
        <w:rPr>
          <w:b/>
          <w:bCs/>
          <w:sz w:val="22"/>
          <w:szCs w:val="22"/>
          <w:lang w:eastAsia="ru-RU"/>
        </w:rPr>
        <w:t xml:space="preserve">.                                                        </w:t>
      </w:r>
    </w:p>
    <w:tbl>
      <w:tblPr>
        <w:tblW w:w="1065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0"/>
        <w:gridCol w:w="795"/>
        <w:gridCol w:w="652"/>
        <w:gridCol w:w="709"/>
        <w:gridCol w:w="708"/>
        <w:gridCol w:w="826"/>
        <w:gridCol w:w="795"/>
        <w:gridCol w:w="735"/>
        <w:gridCol w:w="855"/>
        <w:gridCol w:w="795"/>
        <w:gridCol w:w="840"/>
        <w:gridCol w:w="740"/>
      </w:tblGrid>
      <w:tr>
        <w:trPr>
          <w:trHeight w:val="25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за 2015-20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5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ы.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highlight w:val="white"/>
                <w:lang w:val="ru-RU" w:eastAsia="ru-RU" w:bidi="ar-SA"/>
              </w:rPr>
              <w:t>1339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sz w:val="20"/>
                <w:szCs w:val="20"/>
                <w:highlight w:val="white"/>
                <w:lang w:eastAsia="ru-RU"/>
              </w:rPr>
              <w:t>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7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5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16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8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  <w:t>146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918,5</w:t>
            </w:r>
          </w:p>
        </w:tc>
      </w:tr>
      <w:tr>
        <w:trPr>
          <w:trHeight w:val="2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right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888</w:t>
            </w:r>
            <w:r>
              <w:rPr>
                <w:bCs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102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8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16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  <w:t>1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711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3893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128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ознянского</w:t>
            </w:r>
            <w:r>
              <w:rPr/>
              <w:t xml:space="preserve"> сельского поселения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01.04.2022 г. № 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культурно-досуговой деятельности в Лознянском сельском поселении на 2015-2025 годы</w:t>
      </w:r>
      <w:r>
        <w:rPr>
          <w:b/>
          <w:bCs/>
          <w:sz w:val="28"/>
          <w:szCs w:val="28"/>
        </w:rPr>
        <w:t>»</w:t>
      </w:r>
    </w:p>
    <w:tbl>
      <w:tblPr>
        <w:tblW w:w="10387" w:type="dxa"/>
        <w:jc w:val="left"/>
        <w:tblInd w:w="-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266"/>
        <w:gridCol w:w="575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: «Развитие культурно-досуговой деятельности в Лознянском сельском поселении на 2015-2025годы»  (далее - подпрограмма 2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ознянский сельский  дом  культуры»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в Лознянском сельском поселении на 2015-2025 го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циальной поддержки отдельных категорий работников муниципальных учреждений проживающих и работающих в сельских населенных пунктах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мероприятий в части повышения оплаты труда работникам учреждений культур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униципальная программа реализуется в период с 2015 по 2025 годы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рограмм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2015-2020 год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подпрограммы 2 «Развитие культурно-досуговой деятельности в Лознянском сельском поселении на 2015-2025 годы» составляет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1076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737,0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– 832,0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941,0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94,0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 1132,5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239,0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1 г.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97</w:t>
            </w:r>
            <w:r>
              <w:rPr>
                <w:sz w:val="28"/>
                <w:szCs w:val="28"/>
              </w:rPr>
              <w:t>,0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- 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10</w:t>
            </w:r>
            <w:r>
              <w:rPr>
                <w:sz w:val="28"/>
                <w:szCs w:val="28"/>
              </w:rPr>
              <w:t>,0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.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29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4 г.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97</w:t>
            </w:r>
            <w:r>
              <w:rPr>
                <w:sz w:val="28"/>
                <w:szCs w:val="28"/>
              </w:rPr>
              <w:t>,0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5 г.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368</w:t>
            </w:r>
            <w:r>
              <w:rPr>
                <w:sz w:val="28"/>
                <w:szCs w:val="28"/>
              </w:rPr>
              <w:t>,0 тыс. руб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бюджета Лознянского сельского поселения на очередной финансовый год и плановый период подлежат уточнению с учетом прогнозируемых объемов финансовых ресурсо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2025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я населения участвующая  в культурно-досуговых  мероприятиях - 75% от общего количе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мые объемы финансирования подпрограммы 2 за 2015-2025 годы составит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76,5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редполагаемые объемы финансирования подпрограммы 2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2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46"/>
      </w:tblGrid>
      <w:tr>
        <w:trPr>
          <w:trHeight w:val="3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за 2015-202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ы.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1107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368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1107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1368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ное  обеспечение  и  прогнозная  (справочная)  оценка  расходов  на реализацию  мероприятий  подпрограммы    из  различных  источ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и ресурсное обеспечение реализации подпрограммы  Программы за  счет  средств  местного  бюджета  по  годам  представлены  соответственно  в приложениях № 2 и № 3 к Программе</w:t>
      </w:r>
      <w:r>
        <w:rPr/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9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постановлению администрации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Лознян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 xml:space="preserve">.12.2019 г.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4 «Совершенствование и развитие дорожной сети в Лознянском сельском поселении на 2015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9"/>
        <w:gridCol w:w="5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Совершенствование и развитие дорожной сети в Лознянском сельском поселении на 2015-2025 годы» </w:t>
            </w:r>
            <w:r>
              <w:rPr>
                <w:sz w:val="28"/>
                <w:szCs w:val="28"/>
              </w:rPr>
              <w:t xml:space="preserve"> (далее – подпрограмма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реализации  подпрограммы 4 является совершенствование и развитие дорожной сети.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ей подпрограммы 4 является содержание и ремонт автомобильных дорог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одрограмма реализуется в период с 2015 по 2025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одрограмм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2015-2020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муниципальной подпрограммы 4 за счет средств  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 4 составит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108</w:t>
            </w:r>
            <w:r>
              <w:rPr>
                <w:sz w:val="28"/>
                <w:szCs w:val="28"/>
              </w:rPr>
              <w:t>,0 тыс. рублей, за счет средств местного бюджета администрации поселения в том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52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14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85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286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286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81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25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45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69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65</w:t>
            </w:r>
            <w:r>
              <w:rPr>
                <w:sz w:val="28"/>
                <w:szCs w:val="28"/>
              </w:rPr>
              <w:t>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дорожной сети в Лознянском сельском поселении на 2015-2025год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4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Совершенствование и развитие дорожной сети в Лознянском сельском поселении на 2015-2025годы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 "Содержание и ремонт автомобильных дорог общего пользования местного значения";</w:t>
      </w:r>
    </w:p>
    <w:p>
      <w:pPr>
        <w:pStyle w:val="Style18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1) Содержание и ремонт автомобильных дорог общего пользования местного значения – 20 км к 2025 году. Предполагаемые объемы финансирования подпрограмм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за 2015-2025 годы состави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08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</w:t>
      </w:r>
      <w:r>
        <w:rPr/>
        <w:t xml:space="preserve">тыс.рублей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tbl>
      <w:tblPr>
        <w:tblW w:w="107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1"/>
        <w:gridCol w:w="709"/>
        <w:gridCol w:w="709"/>
        <w:gridCol w:w="709"/>
        <w:gridCol w:w="708"/>
        <w:gridCol w:w="709"/>
        <w:gridCol w:w="650"/>
        <w:gridCol w:w="768"/>
        <w:gridCol w:w="708"/>
        <w:gridCol w:w="709"/>
        <w:gridCol w:w="709"/>
        <w:gridCol w:w="1251"/>
      </w:tblGrid>
      <w:tr>
        <w:trPr>
          <w:trHeight w:val="3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-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за 2015-202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ы.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2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4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365</w:t>
            </w:r>
          </w:p>
        </w:tc>
      </w:tr>
      <w:tr>
        <w:trPr>
          <w:trHeight w:val="3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ru-RU" w:bidi="ar-SA"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4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</w:t>
      </w:r>
    </w:p>
    <w:tbl>
      <w:tblPr>
        <w:tblW w:w="4083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96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Л</w:t>
            </w:r>
            <w:r>
              <w:rPr>
                <w:bCs/>
                <w:sz w:val="24"/>
                <w:szCs w:val="24"/>
                <w:lang w:val="ru-RU"/>
              </w:rPr>
              <w:t>ознянского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 xml:space="preserve">.12.2019г. №65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5</w:t>
      </w:r>
      <w:r>
        <w:rPr>
          <w:b/>
          <w:sz w:val="28"/>
          <w:szCs w:val="28"/>
        </w:rPr>
        <w:t xml:space="preserve"> «Обеспечение  реализации  муниципальной  программы  Лознянского сельского поселения  на  2015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51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подпрограммы 5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реализации  муниципальной  программы  Лознянского сельского поселения  на  2015-202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 5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 условий для эффективной реализации муниципальной программы социально-экономического развития Лознянского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власти Лознянского сельского поселения. 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полномочий в сфере земельных отношений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утверждению генеральных планов, правил землепользования и застройки сельских поселений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, правил землепользования и застройк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в период с 2015 по 2025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рограмм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2015-2020 годы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5 за счет средств бюджета поселения  </w:t>
            </w:r>
            <w:r>
              <w:rPr>
                <w:rFonts w:eastAsia="Times New Roman" w:cs="Times New Roman"/>
                <w:color w:val="auto"/>
                <w:sz w:val="28"/>
                <w:szCs w:val="28"/>
                <w:highlight w:val="white"/>
                <w:lang w:val="ru-RU" w:eastAsia="zh-CN" w:bidi="ar-SA"/>
              </w:rPr>
              <w:t>3444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 – 2138,0 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 -2026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 –2445,0 тыс.руб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 - 2754,0 тыс. руб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 - 2855,1 тыс. руб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 – 3399,0 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285</w:t>
            </w:r>
            <w:r>
              <w:rPr>
                <w:color w:val="000000"/>
                <w:sz w:val="28"/>
                <w:szCs w:val="28"/>
              </w:rPr>
              <w:t>,0 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500</w:t>
            </w:r>
            <w:r>
              <w:rPr>
                <w:color w:val="000000"/>
                <w:sz w:val="28"/>
                <w:szCs w:val="28"/>
              </w:rPr>
              <w:t>,1 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376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  <w:lang w:val="ru-RU" w:eastAsia="zh-CN" w:bidi="ar-SA"/>
              </w:rPr>
              <w:t>4060,0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3610</w:t>
            </w:r>
            <w:r>
              <w:rPr>
                <w:color w:val="000000"/>
                <w:sz w:val="28"/>
                <w:szCs w:val="28"/>
              </w:rPr>
              <w:t>,0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бюджета Лознянского сельского поселения на очередной финансовый год и плановый период подлежат уточнению с учетом прогнозируемых объемов финансовых ресур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билизация доли  освоения      средств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еленных на реализацию мероприятий  для улучшения качества предоставляемых   услуг- 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bCs/>
          <w:sz w:val="28"/>
          <w:szCs w:val="28"/>
        </w:rPr>
        <w:t>4.Ресурсное обеспечение подпрограммы 5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за счет средств бюджета сельского поселения по годам представлены в таблиц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8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25"/>
        <w:gridCol w:w="709"/>
        <w:gridCol w:w="691"/>
        <w:gridCol w:w="675"/>
        <w:gridCol w:w="675"/>
        <w:gridCol w:w="652"/>
        <w:gridCol w:w="709"/>
        <w:gridCol w:w="709"/>
        <w:gridCol w:w="825"/>
        <w:gridCol w:w="795"/>
        <w:gridCol w:w="1060"/>
      </w:tblGrid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за 2015-2025годы.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 по год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rFonts w:eastAsia="Times New Roman" w:cs="Times New Roman"/>
                <w:bCs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highlight w:val="white"/>
                <w:lang w:val="ru-RU" w:eastAsia="ru-RU" w:bidi="ar-SA"/>
              </w:rPr>
              <w:t>3444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6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4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  <w:t>4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61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snapToGrid w:val="false"/>
              <w:rPr>
                <w:bCs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highlight w:val="white"/>
                <w:lang w:val="ru-RU" w:eastAsia="ru-RU"/>
              </w:rPr>
              <w:t>3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highlight w:val="white"/>
                <w:lang w:val="ru-RU" w:eastAsia="ru-RU" w:bidi="ar-SA"/>
              </w:rPr>
              <w:t>444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6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43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ru-RU" w:bidi="ar-SA"/>
              </w:rPr>
              <w:t>4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36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3" w:type="dxa"/>
        <w:jc w:val="left"/>
        <w:tblInd w:w="5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ознянского</w:t>
            </w:r>
            <w:r>
              <w:rPr/>
              <w:t xml:space="preserve"> сельского поселения 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/>
              <w:t xml:space="preserve">.12.2019 №6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7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«Обеспечение безопасности жизнедеятельности населения на территории Лознянского сельского поселения на 2015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513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7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Обеспечение безопасности жизнедеятельности населения на территории Лознянского сельского поселения на 2015-2025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еспечение безопасности жизнедеятельности населения </w:t>
            </w:r>
          </w:p>
        </w:tc>
      </w:tr>
      <w:tr>
        <w:trPr>
          <w:trHeight w:val="1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 в Лознянском сельском поселении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в период с 2015 по 2025 годы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реализации программ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2015-2020 го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этап 2021-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7 за счет средств бюджета поселения  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946,7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- 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 - 11,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 -  0,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-  0,0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12,0 тыс.руб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2022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54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23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57,8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0 тыс.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я количества пожаров, гибели и травматизма людей при пожарах ни сокращения материального ущерба</w:t>
            </w:r>
          </w:p>
          <w:p>
            <w:pPr>
              <w:pStyle w:val="TextBody"/>
              <w:pBdr/>
              <w:shd w:fill="FFFFFF" w:val="clear"/>
              <w:spacing w:lineRule="auto" w:line="456"/>
              <w:rPr>
                <w:szCs w:val="28"/>
              </w:rPr>
            </w:pPr>
            <w:r>
              <w:rPr>
                <w:szCs w:val="28"/>
              </w:rPr>
              <w:t>-снижения общего уровня рисков</w:t>
            </w:r>
          </w:p>
          <w:p>
            <w:pPr>
              <w:pStyle w:val="TextBody"/>
              <w:pBdr/>
              <w:shd w:fill="FFFFFF" w:val="clear"/>
              <w:spacing w:lineRule="auto" w:line="456"/>
              <w:rPr>
                <w:szCs w:val="28"/>
              </w:rPr>
            </w:pPr>
            <w:r>
              <w:rPr>
                <w:szCs w:val="28"/>
              </w:rPr>
              <w:t>возникновения чрезвычайных ситуаций природного и техногенного характера ;</w:t>
            </w:r>
          </w:p>
          <w:p>
            <w:pPr>
              <w:pStyle w:val="TextBody"/>
              <w:pBdr/>
              <w:shd w:fill="FFFFFF" w:val="clear"/>
              <w:spacing w:lineRule="auto" w:line="456"/>
              <w:rPr>
                <w:szCs w:val="28"/>
              </w:rPr>
            </w:pPr>
            <w:r>
              <w:rPr>
                <w:szCs w:val="28"/>
              </w:rPr>
              <w:t>-сокращения общего времени реагирования пожарных и спасательных подразделений ;</w:t>
            </w:r>
          </w:p>
          <w:p>
            <w:pPr>
              <w:pStyle w:val="TextBody"/>
              <w:pBdr/>
              <w:shd w:fill="FFFFFF" w:val="clear"/>
              <w:spacing w:lineRule="auto" w:line="456"/>
              <w:rPr>
                <w:szCs w:val="28"/>
              </w:rPr>
            </w:pPr>
            <w:r>
              <w:rPr>
                <w:szCs w:val="28"/>
              </w:rPr>
              <w:t>-снижение общего уровня рисков возникновения чрезвычайных ситуаций при проведении 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Ресурсное обеспечение подпрограммы 7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«Обеспечение безопасности жизнедеятельности населения на территории Лознянского сельского поселения на 2015-2025 годы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ъем бюджетных ассигнований подпрограммы 7 за счет средств бюджета поселения составляе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6,7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1,0 тыс. руб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-  0,0 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021 год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,0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54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57.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1134" w:top="15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 w:val="false"/>
        </w:rPr>
        <w:t xml:space="preserve">Приложени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9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Лозн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31.12.2019г. №6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ознянского  сельского поселения на 2015-2025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903"/>
        <w:gridCol w:w="793"/>
        <w:gridCol w:w="928"/>
        <w:gridCol w:w="1328"/>
        <w:gridCol w:w="964"/>
        <w:gridCol w:w="1652"/>
        <w:gridCol w:w="566"/>
        <w:gridCol w:w="75"/>
        <w:gridCol w:w="35"/>
        <w:gridCol w:w="456"/>
        <w:gridCol w:w="152"/>
        <w:gridCol w:w="68"/>
        <w:gridCol w:w="353"/>
        <w:gridCol w:w="229"/>
        <w:gridCol w:w="94"/>
        <w:gridCol w:w="252"/>
        <w:gridCol w:w="301"/>
        <w:gridCol w:w="123"/>
        <w:gridCol w:w="157"/>
        <w:gridCol w:w="377"/>
        <w:gridCol w:w="142"/>
        <w:gridCol w:w="52"/>
        <w:gridCol w:w="24"/>
        <w:gridCol w:w="430"/>
        <w:gridCol w:w="170"/>
        <w:gridCol w:w="49"/>
        <w:gridCol w:w="437"/>
        <w:gridCol w:w="105"/>
        <w:gridCol w:w="91"/>
        <w:gridCol w:w="504"/>
        <w:gridCol w:w="91"/>
        <w:gridCol w:w="81"/>
        <w:gridCol w:w="407"/>
        <w:gridCol w:w="73"/>
        <w:gridCol w:w="40"/>
        <w:gridCol w:w="52"/>
        <w:gridCol w:w="104"/>
        <w:gridCol w:w="473"/>
        <w:gridCol w:w="34"/>
        <w:gridCol w:w="63"/>
        <w:gridCol w:w="126"/>
        <w:gridCol w:w="549"/>
        <w:gridCol w:w="589"/>
      </w:tblGrid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5" w:right="0"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, основных мероприятий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одпрограммы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78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ов по годам реализации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8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5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5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е Лознян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на 2015-2020 годы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6538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населения, участвующих в культурно-досуговых мероприятиях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ind w:left="-615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своения средств, вывывыделенных на реализацию меропмероприятий программы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дпрограмма 1 «Организация благоустройства территории и содержание объектов внешнего благоустройства Лознянского сельского поселения на 2015-2020 годы»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3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1.Улучшение эстетического облика внешнего благоустройства, озеленения и санитарного состояния территории сельского поселения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</w:rPr>
            </w:pPr>
            <w:r>
              <w:rPr>
                <w:sz w:val="20"/>
              </w:rPr>
              <w:t>Основные мероприятия1.1 «Реализация мероприятий в области коммунального хозяйства»</w:t>
            </w:r>
          </w:p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2.Улучшение эстетического облика внешнего благоустройства, озеленения и санитарного состояния территории сельского поселения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Организация благоустройства и озеленения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 мероприятий в области благоустройства "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055,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1 Площадь озелененных клумб и газонов (тыс. кв.м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адочного материала (шт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рриторий, занятыми под кладбищами (тыс.кв.м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парков и скверов (тыс.кв.м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памятников (шт.);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организации наружного освещения населенного пункт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 «Межбюджетные трансферты на организацию наружного освещения населенного пункт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2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131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Организация наружного освещения населенных пунктов Ровеньского район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2.1.5Доля освоения средств, выделенных на реализацию мероприятий программы, %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культурно- досуговой деятельности в Лознянском сельском поселении на 2015-2020 годы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ий сельский дом культуры»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76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Доля населения, участвующих в культурно-досуговых мероприятиях  %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ча 2.1 обеспечение доступа населения к услугам дос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ое мероприятие 2.1. «Обеспечение деятельности (оказание услуг) учреждений культур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ий сельский дом культур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7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1.1.1 увеличение численности посетителей культурно-массовых мероприятий, человек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 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еспечение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ое мероприятие 2.2. «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ий сельский дом культур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Обеспечение выполнения мероприятий в части повышения оплаты труда работникам учреждений культуры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ий сельский дом культуры»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программа 3 «Развитие библиотечного дела в Лознянском сельском поселении на 2015-2020 го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ая сельская библиоте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1 охват населения библиотечным обслуживанием до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Обеспечение доступа населения к информационно-библиотечным ресурсам, создание условий для повышения качества и доступности библиотеч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3.1. «Обеспечение деятельности учреждений библиоте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ая сельская библиоте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1 охват населения библиотечным обслуживанием до 9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программа 4 «Совершенствование и развитие дорожной сети в Лознянском сельском поселении на 2015-2020 го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1содержание и ремонт автомобильных дорог общего пользования местного значения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4.1 </w:t>
            </w:r>
            <w:r>
              <w:rPr>
                <w:sz w:val="20"/>
                <w:szCs w:val="20"/>
              </w:rPr>
              <w:t>Содержание и ремонт автомобильных дорог общего пользования регионального зна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4.1. «Содержание и ремонт автомобильных дорог общего пользования местного знач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4.1содержание и ремонт автомобильных дорог общего пользования местного значения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программа 5 «Обеспечение реализации муниципальной программы Лознянского сельского поселения на 2015-2020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44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,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1 Исполнение органом местного самоуправления функций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5.1. «Обеспечение функций органов власти сельского посел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336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2 Обеспечение осуществления переданных полномочий в сфере земельных отношений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5.2. «Осуществление переданных полномочий в сфере земельных отношени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4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53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3 Обеспечение осуществления  мероприятий по субвенциям на проведение мероприятий по утверждению генеральных планов, правил землепользования и застройки сельских поселений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</w:rPr>
              <w:t>Основные мероприятия 5.3. «</w:t>
            </w:r>
            <w:r>
              <w:rPr>
                <w:sz w:val="20"/>
                <w:szCs w:val="20"/>
              </w:rPr>
              <w:t>Осуществления  мероприятий по субвенциям на проведение мероприятий по утверждению генеральных планов, правил землепользования и застройки сельских поселений</w:t>
            </w:r>
            <w:r>
              <w:rPr>
                <w:sz w:val="20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5354" w:type="dxa"/>
            <w:gridSpan w:val="4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4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6.4.1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ое мероприятие 5.4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программа 6 «Противодействие терроризму и экстремизму»муниципальной программы «Социально-экономическое развитие Лознянского сельского поселения на 2015-2020 годы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6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032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Задача 6.1 Обеспечение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6.1.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6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</w:rPr>
              <w:t>Подпрограмма 7 «Обеспечение безопасности жизнедеятельности населения на территории Лознянского сельского поселения на 2015-202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5</w:t>
            </w:r>
            <w:r>
              <w:rPr>
                <w:sz w:val="20"/>
              </w:rPr>
              <w:t>годы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янского 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46,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7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4" w:type="dxa"/>
            <w:gridSpan w:val="4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Задача7.1 Обеспечение реализации мероприятий по обеспечению безопасности жизнедеятельности населения на территории Лознянского сельского поселения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7.1.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11,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7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ые мероприятия 7.2.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7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а 8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 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54" w:type="dxa"/>
            <w:gridSpan w:val="4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1 </w:t>
            </w:r>
            <w:r>
              <w:rPr>
                <w:sz w:val="20"/>
              </w:rPr>
              <w:t xml:space="preserve"> «Охрана и использование земель на территории Лознянского сельского поселения»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новное мероприятие 8.1 «Охрана и использование земель на территории Лознянского сельского поселения»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Лозня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,%</w:t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 w:val="false"/>
        </w:rPr>
        <w:t>Приложение 1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Лозн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31.12.2019г. №6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rPr/>
      </w:pPr>
      <w:r>
        <w:rPr/>
        <w:tab/>
        <w:t xml:space="preserve">       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Социально-экономическое развитие Лознянского сельского поселения на 2015-2025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 различ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30"/>
        <w:gridCol w:w="1560"/>
        <w:gridCol w:w="884"/>
        <w:gridCol w:w="885"/>
        <w:gridCol w:w="884"/>
        <w:gridCol w:w="885"/>
        <w:gridCol w:w="884"/>
        <w:gridCol w:w="885"/>
        <w:gridCol w:w="913"/>
        <w:gridCol w:w="856"/>
        <w:gridCol w:w="884"/>
        <w:gridCol w:w="885"/>
        <w:gridCol w:w="150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знянского</w:t>
            </w:r>
            <w:r>
              <w:rPr>
                <w:bCs/>
                <w:sz w:val="20"/>
                <w:szCs w:val="20"/>
              </w:rPr>
              <w:t xml:space="preserve"> сельского поселения на 2015-2025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 xml:space="preserve">65382,3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ыс. руб.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0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47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1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85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06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60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61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9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</w:t>
              <w:tab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4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4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68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рганизация благоустройства территории и содержание объектов внешнего благоустройства Лознянского сельского поселения на 2015-2025 годы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3394,3</w:t>
            </w:r>
            <w:r>
              <w:rPr>
                <w:sz w:val="20"/>
                <w:szCs w:val="20"/>
              </w:rPr>
              <w:t xml:space="preserve">тыс. руб.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6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4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4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18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99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8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6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2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502,0  тыс. руб.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9055,3</w:t>
            </w:r>
            <w:r>
              <w:rPr>
                <w:sz w:val="20"/>
                <w:szCs w:val="20"/>
                <w:highlight w:val="white"/>
              </w:rPr>
              <w:t>т</w:t>
            </w:r>
            <w:r>
              <w:rPr>
                <w:sz w:val="20"/>
                <w:szCs w:val="20"/>
              </w:rPr>
              <w:t xml:space="preserve">ыс. руб.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6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0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9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7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9</w:t>
            </w:r>
          </w:p>
        </w:tc>
      </w:tr>
      <w:tr>
        <w:trPr>
          <w:trHeight w:val="10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34</w:t>
            </w:r>
            <w:r>
              <w:rPr>
                <w:sz w:val="20"/>
                <w:szCs w:val="20"/>
              </w:rPr>
              <w:t xml:space="preserve">тыс. руб.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1603 тыс.руб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-досуговой деятельности в Лознянском сельском поселении на 2015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1076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руб.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5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5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68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2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0789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5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44</w:t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5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44</w:t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муниципальных учреждений проживающих и работающих в сельски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3</w:t>
            </w:r>
            <w:r>
              <w:rPr>
                <w:sz w:val="20"/>
                <w:szCs w:val="20"/>
              </w:rPr>
              <w:t xml:space="preserve"> тыс. руб.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2.3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в части повышения оплаты труда работникам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84,0 тыс.руб.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библиотечного  дела в Лознянском сельском поселении на 2015-2025 годы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71 тыс.руб.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bCs/>
                <w:sz w:val="20"/>
                <w:szCs w:val="20"/>
              </w:rPr>
              <w:t>МКУК «Лознянская  сельская  библиотека</w:t>
            </w:r>
            <w:r>
              <w:rPr>
                <w:bCs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71 тыс.руб.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и развитие дорожной сети в Лознянском сельском поселении на 2015-2025 годы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31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( за счет субвенций бюджета Ровень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3108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еспечение  реализации  муниципальной 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знян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15-2025годы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Всего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 xml:space="preserve">34448,7 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6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40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1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40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1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33368,9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39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10</w:t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9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10</w:t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земельных отно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44,7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утверждению генеральных планов, правил землепользования и застройк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95тыс. руб.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тыс. руб.   </w:t>
            </w:r>
            <w:r>
              <w:rPr>
                <w:sz w:val="20"/>
                <w:szCs w:val="20"/>
                <w:highlight w:val="white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54</w:t>
            </w:r>
            <w:r>
              <w:rPr>
                <w:sz w:val="20"/>
                <w:szCs w:val="20"/>
                <w:highlight w:val="white"/>
              </w:rPr>
              <w:t xml:space="preserve">0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одействие терроризму и экстремизму" муниципальной программа «Социально-экономическое развитие Лознян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31 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 xml:space="preserve"> 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безопасности жизнедеятельности населения на территории Лознянского сельского поселения на 2015-2025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2946,7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54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5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3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жизнедеятельности населения на территории Лознян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2911,7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49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52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highlight w:val="white"/>
                <w:lang w:val="ru-RU" w:eastAsia="zh-CN" w:bidi="ar-SA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3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35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8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6  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и использование земель на территории Лознян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6 тыс. руб.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Лозн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31.12.2019г. №65</w:t>
      </w:r>
    </w:p>
    <w:p>
      <w:pPr>
        <w:pStyle w:val="Normal"/>
        <w:tabs>
          <w:tab w:val="clear" w:pos="708"/>
          <w:tab w:val="left" w:pos="14175" w:leader="none"/>
          <w:tab w:val="right" w:pos="15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21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«Социально-экономическое развитие Лознянского сельского поселения на 2015-2025 годы» за счет средств местного бюджета Лозн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5"/>
        <w:gridCol w:w="1350"/>
        <w:gridCol w:w="435"/>
        <w:gridCol w:w="705"/>
        <w:gridCol w:w="1410"/>
        <w:gridCol w:w="570"/>
        <w:gridCol w:w="780"/>
        <w:gridCol w:w="780"/>
        <w:gridCol w:w="795"/>
        <w:gridCol w:w="780"/>
        <w:gridCol w:w="780"/>
        <w:gridCol w:w="855"/>
        <w:gridCol w:w="705"/>
        <w:gridCol w:w="780"/>
        <w:gridCol w:w="795"/>
        <w:gridCol w:w="780"/>
        <w:gridCol w:w="1065"/>
        <w:gridCol w:w="30"/>
        <w:gridCol w:w="45"/>
        <w:gridCol w:w="45"/>
        <w:gridCol w:w="81"/>
        <w:gridCol w:w="40"/>
        <w:gridCol w:w="40"/>
        <w:gridCol w:w="40"/>
        <w:gridCol w:w="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знянского</w:t>
            </w:r>
            <w:r>
              <w:rPr>
                <w:bCs/>
                <w:sz w:val="20"/>
                <w:szCs w:val="20"/>
              </w:rPr>
              <w:t xml:space="preserve">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на 2015-2025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85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06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09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61,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85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06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609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61,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лагоустройства территории и содержание объектов внешнего благоустройства Лознянского сельского поселения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64,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4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464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18,5</w:t>
            </w:r>
          </w:p>
        </w:tc>
      </w:tr>
      <w:tr>
        <w:trPr>
          <w:trHeight w:val="23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0 00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6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84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1464,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18,5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в области коммунального хозяйства 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20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, водоотведения, в пределах полномочий установленных законодательством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804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благоустройству общественных территорий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8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2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19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7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благоустро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2 899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111111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111111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</w:t>
            </w:r>
            <w:r>
              <w:rPr>
                <w:color w:val="000000"/>
                <w:sz w:val="22"/>
                <w:szCs w:val="22"/>
                <w:lang w:eastAsia="ru-RU"/>
              </w:rPr>
              <w:t>еализация проекта «Решаем вместе» в рамках инициативного бюджетирования (Устройство ограждения кладбища по ул.им.Д.Голубова 175м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102 </w:t>
            </w:r>
            <w:r>
              <w:rPr>
                <w:sz w:val="20"/>
                <w:szCs w:val="20"/>
                <w:lang w:val="en-US"/>
              </w:rPr>
              <w:t>S030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Реализация проекта «Решаем вместе» в рамках инициативного бюджетирования (Строительство линии уличного освещения с.Лозная 1400м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102 </w:t>
            </w:r>
            <w:r>
              <w:rPr>
                <w:sz w:val="20"/>
                <w:szCs w:val="20"/>
                <w:lang w:val="en-US"/>
              </w:rPr>
              <w:t>S030B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767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, реализуемых территориальным общественным самоуправлен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2 714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271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3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37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благоустройства сельской территор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2 82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 103 813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7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Arial" w:hAnsi="Arial"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5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07,5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04S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h-CN" w:bidi="ar-SA"/>
              </w:rPr>
              <w:t>580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zh-CN" w:bidi="ar-SA"/>
              </w:rPr>
              <w:t>622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-досуговой деятельности в Лознянском сельском поселении на 2015-2020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597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6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ий Д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597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68</w:t>
            </w:r>
          </w:p>
        </w:tc>
      </w:tr>
      <w:tr>
        <w:trPr>
          <w:trHeight w:val="20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(оказание услуг) муниципальных  учреждений (организаци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1 005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1 005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25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1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  <w:t>324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118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муниципальных учреждений, проживающих и работающих в сельских населенных пунк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 2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, проживающих и работающих в сельских населенных пунктах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22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работников муниципальных учреждений, проживающих и работающих в сельских населенных пункта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 2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, проживающих и работающих в сельских населенных пункт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в части повышения оплаты труда работникам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3 77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выполнения мероприятий в части повышения оплаты труда работникам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Развитие библиотечного дела в Лознянском сельском поселении на 2015-2020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ознянская сель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библиот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0 81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ключение общедоступных библиотек Российской Федерации к сети Интер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0 514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ствование и развитие дорожной сети в Лознянск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ельском поселе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 2015-2020 годы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469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Лознянского сельского поселения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469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ремонт автомобильных дорог общего пользования местного значения»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1 80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5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469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 общего пользования регионального значения»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1 20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еспечение  реализации  муниципальной 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знянского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на 2015-2020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4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406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610</w:t>
            </w:r>
          </w:p>
        </w:tc>
      </w:tr>
      <w:tr>
        <w:trPr>
          <w:trHeight w:val="10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5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4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406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местной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1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en-US" w:eastAsia="zh-CN" w:bidi="ar-SA"/>
              </w:rPr>
              <w:t>1449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239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7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(оказание услуг) муниципальных учреждений(организаци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1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39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599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1483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 50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 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1 21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  <w:t>17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в рамках подпрограммы «Обеспечение реализации муниципальной программы Лознян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501 21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2 7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земельныхотношений значения (за счет субвенций бюджета Ровеньского район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2 8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2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5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утверждению генеральных планов, правил землепользования и застройки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3 80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04 207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20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40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одействие терроризму и экстремизму" муниципальной программа «Социально-экономическое развитие Лознянского сельского поселения на 2015-2020годы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01 203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безопасности жизнедеятельности населения на территории Лознянского сельского поселения на 2015-2020 годы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54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1657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54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1657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en-US" w:eastAsia="zh-CN" w:bidi="ar-SA"/>
              </w:rPr>
              <w:t>11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Обеспечение безопасности жизнедеятельности населения на территории Лознянского сельского поселения на 2015-2020 годы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264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ru-RU" w:eastAsia="zh-CN" w:bidi="ar-SA"/>
              </w:rPr>
              <w:t>6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705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98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33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на оказание поддержки гражданам и их объ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>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701S05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7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жарной безопасности и защита населения от чрезвычайных ситуац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702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3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7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муниципального района за границами городских и сельских населенных пунктов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702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0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янс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9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6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6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Verdana" w:hAnsi="Verdana" w:cs="Verdana"/>
      <w:sz w:val="28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Знак1"/>
    <w:qFormat/>
    <w:rPr>
      <w:rFonts w:ascii="Verdana" w:hAnsi="Verdana" w:cs="Verdana"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15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240" w:right="0" w:firstLine="568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10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dc:language>en-US</dc:language>
  <cp:lastModifiedBy/>
  <cp:lastPrinted>1995-11-21T17:41:00Z</cp:lastPrinted>
  <dcterms:modified xsi:type="dcterms:W3CDTF">2024-06-21T13:50:26Z</dcterms:modified>
  <cp:revision>704</cp:revision>
  <dc:subject/>
  <dc:title>ПРОЕКТ</dc:title>
</cp:coreProperties>
</file>