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95.png" ContentType="image/png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08.png" ContentType="image/png"/>
  <Override PartName="/word/media/image176.png" ContentType="image/png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87.png" ContentType="image/png"/>
  <Override PartName="/word/media/image19.png" ContentType="image/png"/>
  <Override PartName="/word/media/image2.wmf" ContentType="image/x-wmf"/>
  <Override PartName="/word/media/image154.wmf" ContentType="image/x-wmf"/>
  <Override PartName="/word/media/image86.png" ContentType="image/png"/>
  <Override PartName="/word/media/image18.png" ContentType="image/png"/>
  <Override PartName="/word/media/image153.wmf" ContentType="image/x-wmf"/>
  <Override PartName="/word/media/image85.png" ContentType="image/png"/>
  <Override PartName="/word/media/image17.png" ContentType="image/png"/>
  <Override PartName="/word/media/image152.wmf" ContentType="image/x-wmf"/>
  <Override PartName="/word/media/image80.png" ContentType="image/png"/>
  <Override PartName="/word/media/image12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136.wmf" ContentType="image/x-wmf"/>
  <Override PartName="/word/media/image68.png" ContentType="image/png"/>
  <Override PartName="/word/media/image135.wmf" ContentType="image/x-wmf"/>
  <Override PartName="/word/media/image67.png" ContentType="image/png"/>
  <Override PartName="/word/media/image134.wmf" ContentType="image/x-wmf"/>
  <Override PartName="/word/media/image66.png" ContentType="image/png"/>
  <Override PartName="/word/media/image133.wmf" ContentType="image/x-wmf"/>
  <Override PartName="/word/media/image33.png" ContentType="image/png"/>
  <Override PartName="/word/media/image37.png" ContentType="image/png"/>
  <Override PartName="/word/media/image199.png" ContentType="image/png"/>
  <Override PartName="/word/media/image38.png" ContentType="image/png"/>
  <Override PartName="/word/media/image39.png" ContentType="image/png"/>
  <Override PartName="/word/media/image48.png" ContentType="image/png"/>
  <Override PartName="/word/media/image51.png" ContentType="image/png"/>
  <Override PartName="/word/media/image4.jpeg" ContentType="image/jpeg"/>
  <Override PartName="/word/media/image13.wmf" ContentType="image/x-wmf"/>
  <Override PartName="/word/media/image56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137.wmf" ContentType="image/x-wmf"/>
  <Override PartName="/word/media/image150.wmf" ContentType="image/x-wmf"/>
  <Override PartName="/word/media/image83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5.wmf" ContentType="image/x-wmf"/>
  <Override PartName="/word/media/image58.png" ContentType="image/png"/>
  <Override PartName="/word/media/image45.png" ContentType="image/png"/>
  <Override PartName="/word/media/image168.png" ContentType="image/png"/>
  <Override PartName="/word/media/image46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67.png" ContentType="image/png"/>
  <Override PartName="/word/media/image140.png" ContentType="image/png"/>
  <Override PartName="/word/media/image200.wmf" ContentType="image/x-wmf"/>
  <Override PartName="/word/media/image144.png" ContentType="image/png"/>
  <Override PartName="/word/media/image164.png" ContentType="image/png"/>
  <Override PartName="/word/media/image149.wmf" ContentType="image/x-wmf"/>
  <Override PartName="/word/media/image188.png" ContentType="image/png"/>
  <Override PartName="/word/media/image165.png" ContentType="image/png"/>
  <Override PartName="/word/media/image148.wmf" ContentType="image/x-wmf"/>
  <Override PartName="/word/media/image26.png" ContentType="image/png"/>
  <Override PartName="/word/media/image94.png" ContentType="image/png"/>
  <Override PartName="/word/media/image189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36.png" ContentType="image/png"/>
  <Override PartName="/word/media/image159.png" ContentType="image/png"/>
  <Override PartName="/word/media/image62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wmf" ContentType="image/x-wmf"/>
  <Override PartName="/word/media/image158.png" ContentType="image/png"/>
  <Override PartName="/word/media/image61.png" ContentType="image/png"/>
  <Override PartName="/word/media/image157.png" ContentType="image/png"/>
  <Override PartName="/word/media/image6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79.png" ContentType="image/png"/>
  <Override PartName="/word/media/image82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81.png" ContentType="image/png"/>
  <Override PartName="/word/media/image141.png" ContentType="image/png"/>
  <Override PartName="/word/media/image183.png" ContentType="image/png"/>
  <Override PartName="/word/media/image115.png" ContentType="image/png"/>
  <Override PartName="/word/media/image52.png" ContentType="image/png"/>
  <Override PartName="/word/media/image9.wmf" ContentType="image/x-wmf"/>
  <Override PartName="/word/media/image31.wmf" ContentType="image/x-wmf"/>
  <Override PartName="/word/media/image74.png" ContentType="image/png"/>
  <Override PartName="/word/media/image7.wmf" ContentType="image/x-wmf"/>
  <Override PartName="/word/media/image113.png" ContentType="image/png"/>
  <Override PartName="/word/media/image181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0.png" ContentType="image/png"/>
  <Override PartName="/word/media/image112.png" ContentType="image/png"/>
  <Override PartName="/word/media/image10.wmf" ContentType="image/x-wmf"/>
  <Override PartName="/word/media/image53.png" ContentType="image/png"/>
  <Override PartName="/word/media/image40.png" ContentType="image/png"/>
  <Override PartName="/word/media/image20.png" ContentType="image/png"/>
  <Override PartName="/word/media/image182.png" ContentType="image/png"/>
  <Override PartName="/word/media/image114.png" ContentType="image/png"/>
  <Override PartName="/word/media/image93.png" ContentType="image/png"/>
  <Override PartName="/word/media/image25.png" ContentType="image/png"/>
  <Override PartName="/word/media/image5.wmf" ContentType="image/x-wmf"/>
  <Override PartName="/word/media/image111.png" ContentType="image/png"/>
  <Override PartName="/word/media/image47.png" ContentType="image/png"/>
  <Override PartName="/word/media/image118.png" ContentType="image/png"/>
  <Override PartName="/word/media/image186.png" ContentType="image/png"/>
  <Override PartName="/word/media/image92.png" ContentType="image/png"/>
  <Override PartName="/word/media/image24.png" ContentType="image/png"/>
  <Override PartName="/word/media/image14.wmf" ContentType="image/x-wmf"/>
  <Override PartName="/word/media/image57.png" ContentType="image/png"/>
  <Override PartName="/word/media/image32.wmf" ContentType="image/x-wmf"/>
  <Override PartName="/word/media/image75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151.wmf" ContentType="image/x-wmf"/>
  <Override PartName="/word/media/image16.png" ContentType="image/png"/>
  <Override PartName="/word/media/image84.png" ContentType="image/png"/>
  <Override PartName="/word/media/image21.wmf" ContentType="image/x-wmf"/>
  <Override PartName="/word/media/image131.wmf" ContentType="image/x-wmf"/>
  <Override PartName="/word/media/image64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8.wmf" ContentType="image/x-wmf"/>
  <Override PartName="/word/media/image30.wmf" ContentType="image/x-wmf"/>
  <Override PartName="/word/media/image73.png" ContentType="image/png"/>
  <Override PartName="/word/media/image130.wmf" ContentType="image/x-wmf"/>
  <Override PartName="/word/media/image63.png" ContentType="image/png"/>
  <Override PartName="/word/media/image65.png" ContentType="image/png"/>
  <Override PartName="/word/media/image13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ДМИНИСТРАЦИЯ ЛОЗН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ло Лозн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 О С Т А Н О В Л Е Н И 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6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нваря</w:t>
      </w:r>
      <w:r>
        <w:rPr>
          <w:sz w:val="28"/>
          <w:szCs w:val="28"/>
        </w:rPr>
        <w:t xml:space="preserve"> 2024  г.        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нормативов и правил определения нормативных затрат на обеспечение функций органов местного самоуправл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я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о статьей 19 Федерального закона от 5 апреля 2013 года № 44-ФЗ «О контрактной системе в сфере закупок товаров, работ для обеспечения государственных и муниципальных нужд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содержанию указанных актов и обеспечению их исполнения», пунктом 2 распоряжения Правительства Белгородской области от 22 декабря 2014г. № 632-рп «О порядке определения нормативных затрат на обеспечение функций органов исполнительной власти области, государственных органов области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, в соответствии с  производственной необходимостью 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1. Утвердить норма</w:t>
      </w:r>
      <w:r>
        <w:rPr>
          <w:sz w:val="28"/>
          <w:szCs w:val="28"/>
        </w:rPr>
        <w:t>тивы и правила определения нормативных затрат на обеспечение функций Администрации Лознянского сельского поселения в новой редакции (прилагаю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Разместить нормативы и правила определения нормативных затрат на обеспечение функций Администрации Лознянского сельского поселения в единой информационной системе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рабочих дней со дня подписания настоящего постановления.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знянского сельского поселения</w:t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Т.В.Золотарёва</w:t>
      </w:r>
      <w:r>
        <w:rPr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ind w:left="550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ind w:left="550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ind w:left="5500" w:right="0" w:hanging="0"/>
        <w:jc w:val="center"/>
        <w:rPr/>
      </w:pPr>
      <w:r>
        <w:rPr/>
      </w:r>
    </w:p>
    <w:p>
      <w:pPr>
        <w:pStyle w:val="Normal"/>
        <w:widowControl w:val="false"/>
        <w:ind w:left="5500" w:right="0" w:hanging="0"/>
        <w:jc w:val="center"/>
        <w:rPr/>
      </w:pPr>
      <w:r>
        <w:rPr/>
      </w:r>
    </w:p>
    <w:p>
      <w:pPr>
        <w:pStyle w:val="Normal"/>
        <w:widowControl w:val="false"/>
        <w:ind w:left="550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0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ы </w:t>
      </w:r>
    </w:p>
    <w:p>
      <w:pPr>
        <w:pStyle w:val="Normal"/>
        <w:widowControl w:val="false"/>
        <w:ind w:left="55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Лознянского сельского поселения </w:t>
      </w:r>
    </w:p>
    <w:p>
      <w:pPr>
        <w:pStyle w:val="Normal"/>
        <w:widowControl w:val="false"/>
        <w:ind w:left="5500" w:right="0" w:hanging="0"/>
        <w:jc w:val="right"/>
        <w:rPr/>
      </w:pPr>
      <w:r>
        <w:rPr>
          <w:sz w:val="28"/>
          <w:szCs w:val="28"/>
        </w:rPr>
        <w:t>от 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>» января 2023 года №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и правила определения нормативных затрат на обеспечение функций органов местного самоуправления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знянского сельского поселен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авила определения нормативных затрат устанавливают порядок определения нормативных затрат на обеспечение функций органов местного самоуправления Лознянского сельского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2. Нормативные затраты применяются для обоснования объекта и (или) объектов закуп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Лознянского сельского поселения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управления как получателю средств областного бюджета на закупку товаров, работ,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Затраты на услуги связ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Затраты на услуги связи включают в себя затраты</w:t>
      </w:r>
      <w:r>
        <w:rPr>
          <w:sz w:val="28"/>
          <w:szCs w:val="28"/>
        </w:rPr>
        <w:t xml:space="preserve">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,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ов</w:t>
      </w:r>
      <w:r>
        <w:rPr>
          <w:sz w:val="28"/>
          <w:szCs w:val="28"/>
        </w:rPr>
        <w:t>),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,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р</w:t>
      </w:r>
      <w:r>
        <w:rPr>
          <w:sz w:val="28"/>
          <w:szCs w:val="28"/>
        </w:rPr>
        <w:t>) и определяются по формуле:</w:t>
      </w:r>
    </w:p>
    <w:p>
      <w:pPr>
        <w:pStyle w:val="Normal"/>
        <w:ind w:left="0" w:right="0" w:firstLine="709"/>
        <w:jc w:val="center"/>
        <w:rPr/>
      </w:pPr>
      <w:r>
        <w:rPr>
          <w:bCs/>
          <w:sz w:val="28"/>
          <w:szCs w:val="28"/>
        </w:rPr>
        <w:t>(З</w:t>
      </w:r>
      <w:r>
        <w:rPr>
          <w:bCs/>
          <w:sz w:val="28"/>
          <w:szCs w:val="28"/>
          <w:vertAlign w:val="subscript"/>
        </w:rPr>
        <w:t>связь</w:t>
      </w:r>
      <w:r>
        <w:rPr>
          <w:bCs/>
          <w:sz w:val="28"/>
          <w:szCs w:val="28"/>
        </w:rPr>
        <w:t>) =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ов</w:t>
      </w:r>
      <w:r>
        <w:rPr>
          <w:sz w:val="28"/>
          <w:szCs w:val="28"/>
        </w:rPr>
        <w:t>) +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vertAlign w:val="subscript"/>
          <w:lang w:val="en-US" w:eastAsia="en-US"/>
        </w:rPr>
        <w:t>пр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1.1. Затраты на абонентскую плату (З 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24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3" t="-2603" r="-693" b="-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  <w:br/>
      </w:r>
      <w:r>
        <w:rPr>
          <w:sz w:val="28"/>
          <w:szCs w:val="28"/>
        </w:rPr>
        <w:drawing>
          <wp:inline distT="0" distB="0" distL="0" distR="0">
            <wp:extent cx="330200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217" r="-16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0200" cy="25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217" r="-16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ормативы на </w:t>
      </w:r>
      <w:r>
        <w:rPr>
          <w:b/>
          <w:bCs/>
          <w:i/>
          <w:sz w:val="28"/>
          <w:szCs w:val="28"/>
        </w:rPr>
        <w:t xml:space="preserve"> услуги связи для администрации Лознянского сельского поселения 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65"/>
        <w:gridCol w:w="2264"/>
        <w:gridCol w:w="1763"/>
        <w:gridCol w:w="257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, месяц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бонентская плата в расчете на один абонентский номе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, ш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(абонентская плат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траты на повременную оплату местных, междугородних и междунар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ных соединений (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vertAlign w:val="subscript"/>
          <w:lang w:val="en-US" w:eastAsia="en-US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7245" cy="44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0" t="-2441" r="-190" b="-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br/>
      </w:r>
      <w:r>
        <w:rPr>
          <w:sz w:val="28"/>
          <w:szCs w:val="28"/>
        </w:rPr>
        <w:drawing>
          <wp:inline distT="0" distB="0" distL="0" distR="0">
            <wp:extent cx="330200" cy="26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205" r="-1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  <w:br/>
      </w:r>
      <w:r>
        <w:rPr>
          <w:sz w:val="28"/>
          <w:szCs w:val="28"/>
        </w:rPr>
        <w:drawing>
          <wp:inline distT="0" distB="0" distL="0" distR="0">
            <wp:extent cx="301625" cy="26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6" t="-205" r="-18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  <w:br/>
      </w:r>
      <w:r>
        <w:rPr>
          <w:sz w:val="28"/>
          <w:szCs w:val="28"/>
        </w:rPr>
        <w:drawing>
          <wp:inline distT="0" distB="0" distL="0" distR="0">
            <wp:extent cx="301625" cy="25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6" t="-217" r="-18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  <w:br/>
      </w:r>
      <w:r>
        <w:rPr>
          <w:sz w:val="28"/>
          <w:szCs w:val="28"/>
        </w:rPr>
        <w:drawing>
          <wp:inline distT="0" distB="0" distL="0" distR="0">
            <wp:extent cx="344170" cy="26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205" r="-15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4170" cy="25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217" r="-15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  <w:br/>
      </w:r>
      <w:r>
        <w:rPr>
          <w:sz w:val="28"/>
          <w:szCs w:val="28"/>
        </w:rPr>
        <w:drawing>
          <wp:inline distT="0" distB="0" distL="0" distR="0">
            <wp:extent cx="301625" cy="25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6" t="-217" r="-18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1625" cy="25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6" t="-217" r="-18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6395" cy="25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217" r="-14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30" cy="26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84" t="-4189" r="-3284" b="-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0200" cy="267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205" r="-169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9565" cy="267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205" r="-17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125" cy="267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205" r="-15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ормативы на </w:t>
      </w:r>
      <w:r>
        <w:rPr>
          <w:b/>
          <w:bCs/>
          <w:i/>
          <w:sz w:val="28"/>
          <w:szCs w:val="28"/>
        </w:rPr>
        <w:t xml:space="preserve"> услуги связи для администрации Лознянского сельского поселения</w:t>
      </w:r>
    </w:p>
    <w:p>
      <w:pPr>
        <w:pStyle w:val="Normal"/>
        <w:ind w:left="142" w:right="0" w:hanging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2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9"/>
        <w:gridCol w:w="2109"/>
        <w:gridCol w:w="2168"/>
        <w:gridCol w:w="27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, месяце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инуты разговора при международных телефонных соединениях по тарифу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, ш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ие телефонные соединения администрации Лознянского с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Затраты на сеть "Интернет" и услуги интернет-провайдер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115" cy="339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52" t="-1709" r="-1952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8305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4" t="-814" r="-224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9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ind w:left="0" w:right="0" w:firstLine="39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ind w:left="142" w:right="0" w:hanging="142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6230" cy="262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- количество месяцев аренды канала передачи данных сети "Интернет" с i-й пропускной способностью</w:t>
      </w:r>
    </w:p>
    <w:tbl>
      <w:tblPr>
        <w:tblW w:w="1028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09"/>
        <w:gridCol w:w="2253"/>
        <w:gridCol w:w="1911"/>
        <w:gridCol w:w="26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, месяце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ая цена аренды канала передачи данных сети "Интернет" с пропускной способность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алов передачи данных сети "Интернет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142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0355" cy="221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46" t="-3892" r="-2746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: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3.1. Затраты на техническое обслуживание и регламентно-профилактический ремонт вычислительной техник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9715" cy="254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3" t="-1559" r="-150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065" cy="474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5" t="-814" r="-25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3430" cy="299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4" t="-1559" r="-574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2715" cy="234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1" t="-1559" r="-251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91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8" t="-1559" r="-1188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left="0" w:right="0" w:firstLine="39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675" cy="266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9" t="-1559" r="-1299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715" cy="22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государственных органов, утвержденных постановлением Правительства Российской Федерации от 13 октября 2014 г.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</w:t>
      </w:r>
      <w:r>
        <w:rPr/>
        <w:t>).</w:t>
      </w:r>
    </w:p>
    <w:tbl>
      <w:tblPr>
        <w:tblW w:w="1028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37"/>
        <w:gridCol w:w="1815"/>
        <w:gridCol w:w="2570"/>
        <w:gridCol w:w="27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рабочих стан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в расчете на рабочую станцию в год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ехнического обслуживания и ремонта вычислительной тех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3.2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54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4" t="-1559" r="-1274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2045" cy="439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3" t="-1440" r="-563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1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7" t="-3892" r="-2527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1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41" t="-3892" r="-2441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00"/>
        <w:gridCol w:w="2400"/>
        <w:gridCol w:w="2200"/>
        <w:gridCol w:w="2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принтеров, копировальных аппаратов и иной оргтехники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технического обслуживания и регламентно-профилактического ремонта </w:t>
            </w:r>
          </w:p>
          <w:p>
            <w:pPr>
              <w:pStyle w:val="Normal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ехнического обслуживания и ремонта принтеров, многофункциональных устройств и копировальных аппара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кварта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кварта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приобретение прочих работ и услуг,</w:t>
      </w:r>
    </w:p>
    <w:p>
      <w:pPr>
        <w:pStyle w:val="Normal"/>
        <w:ind w:left="0" w:right="0"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предоставление услуг в течение 12 месяцев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ознянского сельского поселения и МКУ «Лознянская АХС»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152"/>
        <w:gridCol w:w="2622"/>
        <w:gridCol w:w="2250"/>
      </w:tblGrid>
      <w:tr>
        <w:trPr>
          <w:trHeight w:val="87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 данных (реестров информ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о сопровождению баз данных (реестров информац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опровождения баз данных (реестров информации)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,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 лицензионное (послегарантийное) обслуживание программных продуктов "Парус-Муниципальное управление 8" модуль "Муниципальный учет.Web-решение" (М-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 лицензионное (послегарантийное) обслуживание программных продуктов "Парус-Муниципальное управление 8" модуль "Сервис отложенной печати отчетов" (М-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тестирование и сопровождение ПП "Парус", его адаптации модификации и разработке дополнительного функцион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вирус «</w:t>
            </w: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валифицированного сертификата ключа проверки электронной подпис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6955" cy="459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0" t="-814" r="-390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212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4" t="-1709" r="-108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</w:r>
      <w:r>
        <w:rPr/>
        <w:t>.</w:t>
      </w:r>
    </w:p>
    <w:tbl>
      <w:tblPr>
        <w:tblW w:w="98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0"/>
        <w:gridCol w:w="55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сопровождения  справочно-правовой систе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ельского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4.3. Затраты на оплату услуг по сопровождению и приобретению иного программного</w:t>
      </w:r>
      <w:r>
        <w:rPr>
          <w:sz w:val="28"/>
          <w:szCs w:val="28"/>
        </w:rPr>
        <w:t xml:space="preserve">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339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8925" cy="424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5" t="-797" r="-235" b="-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360" cy="2400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4" t="-1559" r="-1084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266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8" t="-1559" r="-1188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4.Затраты на оплату услуг, связанных с обеспечением безопасности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90" cy="339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9525" cy="284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0" t="-1709" r="-390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" cy="250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" cy="272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106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400"/>
        <w:gridCol w:w="4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ензий на использование программного обеспечения  по защите информ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е аттестационных, проверочных и контрольных мероприятий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4.5 Затраты на проведение специальной оценки условий труда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070" cy="339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6120" cy="375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5" t="-797" r="-155" b="-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44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44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770" cy="250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3" t="-1559" r="-122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314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03" t="-1559" r="-150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1 единицы j-го оборудо</w:t>
      </w:r>
      <w:r>
        <w:rPr/>
        <w:t>вания (устройства).</w:t>
      </w:r>
    </w:p>
    <w:tbl>
      <w:tblPr>
        <w:tblW w:w="106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89"/>
        <w:gridCol w:w="1347"/>
        <w:gridCol w:w="1898"/>
        <w:gridCol w:w="37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уемых объек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проверки 1 единицы оборудования (устройства)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аттестации 1 объекта (помещения)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ехнического обслуживания и ремонта принтеров, многофункциональных устройств и копировальных аппар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4.6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070" cy="339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8890" cy="471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2" t="-814" r="-322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63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1 единицы i-го оборудования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траты на приобретение основных средств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5.1 Затраты на приобретение рабочих стан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3790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03" t="-1559" r="-150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447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1" t="-814" r="-141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0420" cy="318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4" t="-1559" r="-574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273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559" r="-25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8660" cy="2736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4" t="-1559" r="-574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3454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5" t="-1559" r="-655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62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9" t="-1559" r="-1299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 органов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305" cy="2559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3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0"/>
        <w:gridCol w:w="1685"/>
        <w:gridCol w:w="2500"/>
        <w:gridCol w:w="24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1 рабочей станции по  должности в соответствии с нормативами 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иобретения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х станций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ского с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Затраты на приобретение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0" cy="4451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8" t="-814" r="-148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2838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5" t="-1559" r="-655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73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8" t="-1559" r="-738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63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</w:t>
      </w:r>
      <w:r>
        <w:rPr/>
        <w:t>нов местного самоуправления.</w:t>
      </w:r>
    </w:p>
    <w:tbl>
      <w:tblPr>
        <w:tblW w:w="103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0"/>
        <w:gridCol w:w="1685"/>
        <w:gridCol w:w="2500"/>
        <w:gridCol w:w="248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го устройства, копировального аппарата в соответствии с нормативами  органов местного само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иобретения 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го устройства, копировального аппара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траты на приобретение материальных запа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3390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74" t="-1709" r="-127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4135" cy="3975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2" t="-814" r="-262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2844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4" t="-1709" r="-108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63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8" t="-1709" r="-1188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й должност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4"/>
        <w:gridCol w:w="1680"/>
        <w:gridCol w:w="1360"/>
        <w:gridCol w:w="37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монитор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монито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6.2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3632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0" t="-814" r="-300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5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44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</w:t>
      </w:r>
      <w:r>
        <w:rPr/>
        <w:t>темного блока.</w:t>
      </w:r>
    </w:p>
    <w:tbl>
      <w:tblPr>
        <w:tblW w:w="106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8"/>
        <w:gridCol w:w="1617"/>
        <w:gridCol w:w="1583"/>
        <w:gridCol w:w="3638"/>
      </w:tblGrid>
      <w:tr>
        <w:trPr>
          <w:trHeight w:val="4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мест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дного  системного бло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системных бло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6.3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3390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4559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5" t="-814" r="-25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" cy="2197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8" t="-1709" r="-1188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44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й запасной части для вычисли</w:t>
      </w:r>
      <w:r>
        <w:rPr>
          <w:sz w:val="26"/>
          <w:szCs w:val="26"/>
        </w:rPr>
        <w:t>тельной техники.</w:t>
      </w:r>
    </w:p>
    <w:tbl>
      <w:tblPr>
        <w:tblW w:w="106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85"/>
        <w:gridCol w:w="2170"/>
        <w:gridCol w:w="2195"/>
        <w:gridCol w:w="2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оснащенных вычислительное техникой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 запасной части для вычислительной тех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иобретения запасных часте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.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6.4 Затраты на приобретение магнитных и оптических носителей информ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9530" cy="4324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9" t="-814" r="-269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63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8" t="-1709" r="-1188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425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</w:t>
      </w:r>
    </w:p>
    <w:tbl>
      <w:tblPr>
        <w:tblW w:w="106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34"/>
        <w:gridCol w:w="2362"/>
        <w:gridCol w:w="2070"/>
        <w:gridCol w:w="21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новного состава работников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приобретения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единицы носителя информ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.п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6.5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3390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2700" cy="3181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0" t="-1559" r="-390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8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09" t="-1559" r="-1709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tbl>
      <w:tblPr>
        <w:tblW w:w="106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9"/>
        <w:gridCol w:w="2261"/>
        <w:gridCol w:w="1874"/>
        <w:gridCol w:w="3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оснащенных принтерами и копировальными аппаратам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запасных частей и расходных материал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 запасных частей для принтеров  и копировальных аппара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.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3790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09" t="-1559" r="-1709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1960" cy="4102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8" t="-814" r="-208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770" cy="2552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3" t="-1559" r="-122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 органов местного самоуправления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89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8" t="-1559" r="-1188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62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9" t="-1559" r="-1299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3390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74" t="-1709" r="-127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5895" cy="4229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7" t="-814" r="-257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25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4" t="-1709" r="-108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63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8" t="-1709" r="-1188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Style22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траты на услуги связи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услуги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4076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63" t="-1363" r="-1363" b="-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2749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5" t="-1363" r="-395" b="-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090" cy="2501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52" t="-1709" r="-1952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489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3390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52" t="-1709" r="-1952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885" cy="4591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5" t="-814" r="-30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.Затраты на транспортные услуги</w:t>
      </w:r>
    </w:p>
    <w:p>
      <w:pPr>
        <w:pStyle w:val="Normal"/>
        <w:rPr/>
      </w:pPr>
      <w:r>
        <w:rPr>
          <w:b/>
          <w:sz w:val="28"/>
          <w:szCs w:val="28"/>
        </w:rPr>
        <w:t>8.1 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8870" cy="3771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8" t="-814" r="-278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368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05" cy="2559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й услуги перевозки (транспортировки) гру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услуг аренды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3790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03" t="-1559" r="-150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5320" cy="4425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814" r="-189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" cy="2425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8" t="-1559" r="-1188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. цена аренды i-го транспортного средства в месяц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86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4" t="-1559" r="-1084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3  Затраты на оплату проезда работника к месту нахождения учебного заведения и обратно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7985" cy="3790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03" t="-1559" r="-150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1950" cy="4229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4" t="-814" r="-224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8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8" t="-1559" r="-1188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285" cy="3105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9" t="-1559" r="-1299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24"/>
        <w:gridCol w:w="2369"/>
        <w:gridCol w:w="1942"/>
        <w:gridCol w:w="22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ланируемых обучаться в учебных заведениях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езда к месту нахождения учебного заведения по направлению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хождения обу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знянского с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ознянская АХС»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1049"/>
      <w:r>
        <w:rPr>
          <w:b/>
          <w:sz w:val="28"/>
          <w:szCs w:val="28"/>
        </w:rPr>
        <w:t>9. </w:t>
      </w:r>
      <w:bookmarkEnd w:id="0"/>
      <w:r>
        <w:rPr>
          <w:b/>
          <w:sz w:val="28"/>
          <w:szCs w:val="28"/>
        </w:rPr>
        <w:t>Затраты на коммунальные услуг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5610" cy="3390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74" t="-1709" r="-127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пределяются по формуле:</w:t>
        <w:tab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250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5" t="-1709" r="-145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235" cy="257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08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570" cy="2724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орячее водоснабжение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" cy="2724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3" t="-1709" r="-122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9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070" cy="3390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8630" cy="4425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8" t="-814" r="-208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025" cy="2425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" cy="2628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44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озн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дание администрации)</w:t>
      </w:r>
    </w:p>
    <w:tbl>
      <w:tblPr>
        <w:tblW w:w="99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8"/>
        <w:gridCol w:w="2869"/>
        <w:gridCol w:w="21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Годовой объем поставк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е более руб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Затраты в год не более (руб</w:t>
            </w:r>
            <w:r>
              <w:rPr>
                <w:sz w:val="28"/>
                <w:szCs w:val="28"/>
              </w:rPr>
              <w:t>.)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 по 31.12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2000</w:t>
            </w:r>
            <w:r>
              <w:rPr>
                <w:w w:val="101"/>
                <w:sz w:val="28"/>
                <w:szCs w:val="28"/>
              </w:rPr>
              <w:t xml:space="preserve"> м3</w:t>
            </w:r>
            <w:r>
              <w:rPr>
                <w:w w:val="101"/>
                <w:sz w:val="28"/>
                <w:szCs w:val="28"/>
                <w:vertAlign w:val="subscript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8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дание Лознянского сельского дома культур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8"/>
        <w:gridCol w:w="2869"/>
        <w:gridCol w:w="21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 xml:space="preserve">Годовой объем поставк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е более руб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Затраты в год не более (руб</w:t>
            </w:r>
            <w:r>
              <w:rPr>
                <w:sz w:val="28"/>
                <w:szCs w:val="28"/>
              </w:rPr>
              <w:t>.)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 по 31.12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5000</w:t>
            </w:r>
            <w:r>
              <w:rPr>
                <w:w w:val="101"/>
                <w:sz w:val="28"/>
                <w:szCs w:val="28"/>
              </w:rPr>
              <w:t>м3</w:t>
            </w:r>
            <w:r>
              <w:rPr>
                <w:w w:val="101"/>
                <w:sz w:val="28"/>
                <w:szCs w:val="28"/>
                <w:vertAlign w:val="subscript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5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00,00</w:t>
            </w:r>
          </w:p>
        </w:tc>
      </w:tr>
    </w:tbl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9.2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6070" cy="3390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8730" cy="4476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6" t="-814" r="-286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" cy="2635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озн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дание администр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86"/>
        <w:gridCol w:w="2217"/>
        <w:gridCol w:w="1864"/>
        <w:gridCol w:w="187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а электроэнергию, не более руб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потреб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в год не более (руб.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наб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 Кв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19000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дание Лознянского сельского дома культу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86"/>
        <w:gridCol w:w="2217"/>
        <w:gridCol w:w="1869"/>
        <w:gridCol w:w="187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тариф на электроэнергию, не более руб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потреб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в год не более (руб.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снаб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 Кв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5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холодное водоснабжение и водоотвед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7890" cy="250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5" t="-1709" r="-205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44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876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59" t="-1709" r="-155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66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Затраты на техническое обслуживание и ремонт транспортных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средств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7365" cy="2406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39" t="-4435" r="-2139" b="-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 xml:space="preserve">определяются по </w:t>
      </w:r>
      <w:r>
        <w:rPr>
          <w:rStyle w:val="Style13"/>
          <w:b/>
          <w:color w:val="000000"/>
          <w:sz w:val="28"/>
          <w:szCs w:val="28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5255" cy="4368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41" t="-2219" r="-741" b="-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color w:val="000000"/>
          <w:sz w:val="28"/>
          <w:szCs w:val="28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2203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16" t="-4806" r="-2816" b="-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3"/>
          <w:color w:val="000000"/>
          <w:sz w:val="28"/>
          <w:szCs w:val="28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– </w:t>
      </w:r>
      <w:r>
        <w:rPr>
          <w:rStyle w:val="Style13"/>
          <w:color w:val="000000"/>
          <w:sz w:val="28"/>
          <w:szCs w:val="28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13"/>
          <w:color w:val="000000"/>
          <w:sz w:val="28"/>
          <w:szCs w:val="28"/>
        </w:rPr>
        <w:t>данным за 3 предыдущих финансовых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КУ «Лоз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нян</w:t>
      </w:r>
      <w:r>
        <w:rPr>
          <w:b/>
          <w:bCs/>
          <w:sz w:val="28"/>
          <w:szCs w:val="28"/>
        </w:rPr>
        <w:t>ская АХ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764"/>
        <w:gridCol w:w="2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стоимость технического обслуживания и ремонта  транспортного сред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 xml:space="preserve">Периодичность технического обслужи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11.Затраты на приобретение горюче-смазочных материал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0035" cy="2216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16" t="-3892" r="-3116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bookmarkStart w:id="1" w:name="sub_11111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1467485" cy="4425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48" t="-1440" r="-448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sub_11111"/>
      <w:bookmarkEnd w:id="2"/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16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41" t="-3892" r="-2441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2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2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310" cy="2216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3" t="-3892" r="-2583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216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7" t="-3892" r="-2527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илометраж использования i-гo транспортного средства в очередном финансовом году.</w:t>
      </w:r>
    </w:p>
    <w:tbl>
      <w:tblPr>
        <w:tblW w:w="84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870"/>
        <w:gridCol w:w="1558"/>
        <w:gridCol w:w="2163"/>
      </w:tblGrid>
      <w:tr>
        <w:trPr>
          <w:trHeight w:val="128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 расхода топлива на 100 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-го литра горюче-смазного матери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аж использования транспортного средства в очередном финансовом году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(зимний период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(летний период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,3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(на 100 лит.бензина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6(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к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5"/>
        <w:gridCol w:w="1489"/>
        <w:gridCol w:w="1261"/>
        <w:gridCol w:w="1791"/>
        <w:gridCol w:w="22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(руб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выдач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(замен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(долив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 в год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атраты на приобретение запасных частей к легковому автомобил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траты 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tbl>
      <w:tblPr>
        <w:tblW w:w="98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2"/>
        <w:gridCol w:w="1480"/>
        <w:gridCol w:w="1706"/>
        <w:gridCol w:w="1293"/>
        <w:gridCol w:w="22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выдач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ш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 к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ая батаре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,5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>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0220" cy="3390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8" t="-1709" r="-1188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151">
        <w:r>
          <w:rPr>
            <w:rStyle w:val="InternetLink"/>
            <w:color w:val="000000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1930" cy="4184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5" t="-814" r="-8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2800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2559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74" t="-1709" r="-127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" cy="2057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0" t="-1709" r="-910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368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5781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8" t="-1709" r="-1188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2559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74" t="-1709" r="-127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368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60">
        <w:r>
          <w:rPr>
            <w:rStyle w:val="InternetLink"/>
            <w:color w:val="000000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47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84" t="-1559" r="-1084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22"/>
        <w:ind w:left="0"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6"/>
        <w:gridCol w:w="720"/>
        <w:gridCol w:w="845"/>
        <w:gridCol w:w="864"/>
        <w:gridCol w:w="900"/>
        <w:gridCol w:w="1080"/>
        <w:gridCol w:w="1080"/>
        <w:gridCol w:w="1080"/>
        <w:gridCol w:w="1260"/>
      </w:tblGrid>
      <w:tr>
        <w:trPr>
          <w:trHeight w:val="4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 автомоб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щность двигателя л/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ыпуска Т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страховой тариф (Т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 страховых тарифов  в зависимости от территории (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 страховых тарифов  в зависимости от наличия или отсутствия страховых выплат (КБ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 страховых тарифов  в зависимости от наличия сведений о количестве лиц, допущенных к управлению ТС (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 страховых тарифов  в зависимости от мощности двигателя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страховой премии (Т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0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>.Затраты на приобретение канцелярских принадлежносте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4010" cy="2216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72" t="-3892" r="-2672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bookmarkStart w:id="3" w:name="sub_11981"/>
      <w:bookmarkEnd w:id="3"/>
      <w:r>
        <w:rPr>
          <w:sz w:val="28"/>
          <w:szCs w:val="28"/>
          <w:lang w:val="en-US" w:eastAsia="en-US"/>
        </w:rPr>
        <w:drawing>
          <wp:inline distT="0" distB="0" distL="0" distR="0">
            <wp:extent cx="1489710" cy="4508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0" t="-1440" r="-440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11981"/>
      <w:bookmarkEnd w:id="4"/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810" cy="2216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81" t="-3892" r="-2281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предмета канцелярских принадлежностей в расчете на основного работник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16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53" t="-3892" r="-3253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численность основных работнико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216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53" t="-3892" r="-2253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гo предмета канцелярских принадлежностей согласно норматива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Лознянского сельского поселения и подведомственное учреждение МКУ «Лознянская </w:t>
      </w:r>
      <w:r>
        <w:rPr>
          <w:b/>
        </w:rPr>
        <w:t>АХС»</w:t>
      </w:r>
      <w:r>
        <w:rPr/>
        <w:t>:</w:t>
      </w:r>
    </w:p>
    <w:tbl>
      <w:tblPr>
        <w:tblW w:w="1004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701"/>
        <w:gridCol w:w="1455"/>
        <w:gridCol w:w="1155"/>
        <w:gridCol w:w="2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амоклеяще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формат А4,500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6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ие за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клейкая (скотч)у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клейкая (скотч)широ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2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бумажная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учре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(пласт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учре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(бума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учре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sz w:val="28"/>
                <w:szCs w:val="28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делитель/мар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(мультиф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-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3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ная 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учреж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рабо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(к памятнику погибшим односельчанам в годы войн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аквар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чистящие (для орг.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(туб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bookmarkStart w:id="5" w:name="sub_11099"/>
      <w:bookmarkEnd w:id="5"/>
      <w:r>
        <w:rPr>
          <w:b/>
          <w:sz w:val="28"/>
          <w:szCs w:val="28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>. Затраты на приобретение хозяйственных, строительных товаров и принадлежностей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4950" cy="2216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11" t="-3892" r="-3511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тся по формуле:</w:t>
      </w:r>
    </w:p>
    <w:p>
      <w:pPr>
        <w:pStyle w:val="Normal"/>
        <w:jc w:val="center"/>
        <w:rPr/>
      </w:pPr>
      <w:bookmarkStart w:id="6" w:name="sub_11099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1048385" cy="4883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71" t="-1440" r="-671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16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53" t="-3892" r="-3253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12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350" cy="2216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38" t="-3892" r="-3138" b="-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дминистрация Лознянского сельского поселения и подведомственное учреждение МКУ «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</w:t>
      </w:r>
      <w:r>
        <w:rPr>
          <w:sz w:val="28"/>
          <w:szCs w:val="28"/>
        </w:rPr>
        <w:t>ская АХС»:</w:t>
      </w:r>
    </w:p>
    <w:tbl>
      <w:tblPr>
        <w:tblW w:w="98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42"/>
        <w:gridCol w:w="1480"/>
        <w:gridCol w:w="1706"/>
        <w:gridCol w:w="1293"/>
        <w:gridCol w:w="22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выдач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сте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дме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для пы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для стеко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 для п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водоэмульсион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маля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н для вал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ые (дизрастворы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уборщиц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рабоч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 (медицинские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год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поливочны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>.Затраты на приобретение прочих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3390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52" t="-1709" r="-1952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760" cy="2800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4" t="-1559" r="-444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570" cy="2743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49" t="-1709" r="-194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3194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09" t="-1559" r="-1709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7</w:t>
      </w:r>
      <w:r>
        <w:rPr>
          <w:b/>
          <w:sz w:val="28"/>
          <w:szCs w:val="28"/>
        </w:rPr>
        <w:t>.Затраты на техническое обслуживание и регламентной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90" cy="3390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1435" cy="2571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2" t="-1709" r="-322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44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2501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74" t="-1709" r="-127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sz w:val="28"/>
          <w:szCs w:val="28"/>
        </w:rPr>
        <w:t xml:space="preserve">Значение показателя площади помещений должно находиться в пределах нормативов площадей, установленных </w:t>
      </w: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tbl>
      <w:tblPr>
        <w:tblW w:w="101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0"/>
        <w:gridCol w:w="42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технического обслужи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Лознянского сельского посел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ознянского СД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8</w:t>
      </w:r>
      <w:r>
        <w:rPr>
          <w:b/>
          <w:sz w:val="28"/>
          <w:szCs w:val="28"/>
        </w:rPr>
        <w:t>.Затраты на проведение предрейсового и послерейсового осмотра водителей транспортных средст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90" cy="3390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41465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8" t="-814" r="-208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349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63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16" t="-1709" r="-1316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" cy="2724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3" t="-1709" r="-122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;</w:t>
      </w:r>
    </w:p>
    <w:p>
      <w:pPr>
        <w:pStyle w:val="Style22"/>
        <w:rPr/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</w:t>
      </w:r>
      <w:r>
        <w:rPr/>
        <w:t>ции (отпуск, больничный лист).</w:t>
      </w:r>
    </w:p>
    <w:tbl>
      <w:tblPr>
        <w:tblW w:w="88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8"/>
        <w:gridCol w:w="3400"/>
        <w:gridCol w:w="3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</w:tbl>
    <w:p>
      <w:pPr>
        <w:pStyle w:val="Normal"/>
        <w:spacing w:before="280" w:after="280"/>
        <w:ind w:left="0" w:right="0" w:firstLine="708"/>
        <w:jc w:val="center"/>
        <w:rPr/>
      </w:pPr>
      <w:r>
        <w:rPr/>
      </w:r>
    </w:p>
    <w:p>
      <w:pPr>
        <w:pStyle w:val="Normal"/>
        <w:spacing w:before="280" w:after="280"/>
        <w:ind w:left="0" w:right="0" w:firstLine="708"/>
        <w:jc w:val="center"/>
        <w:rPr/>
      </w:pPr>
      <w:r>
        <w:rPr/>
      </w:r>
    </w:p>
    <w:p>
      <w:pPr>
        <w:pStyle w:val="Normal"/>
        <w:spacing w:before="280" w:after="280"/>
        <w:ind w:left="0" w:right="0" w:firstLine="708"/>
        <w:jc w:val="center"/>
        <w:rPr/>
      </w:pPr>
      <w:r>
        <w:rPr>
          <w:b/>
          <w:sz w:val="28"/>
          <w:szCs w:val="28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9</w:t>
      </w:r>
      <w:r>
        <w:rPr>
          <w:b/>
          <w:sz w:val="28"/>
          <w:szCs w:val="28"/>
        </w:rPr>
        <w:t>.Затраты на проведение технического состояния и выпуска</w:t>
      </w:r>
    </w:p>
    <w:p>
      <w:pPr>
        <w:pStyle w:val="Normal"/>
        <w:spacing w:before="280" w:after="28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сто автомобиля</w:t>
      </w:r>
    </w:p>
    <w:p>
      <w:pPr>
        <w:pStyle w:val="Normal"/>
        <w:spacing w:before="280" w:after="280"/>
        <w:ind w:left="0" w:right="0" w:firstLine="708"/>
        <w:jc w:val="center"/>
        <w:rPr/>
      </w:pPr>
      <w:r>
        <w:rPr/>
      </w:r>
    </w:p>
    <w:tbl>
      <w:tblPr>
        <w:tblW w:w="88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8"/>
        <w:gridCol w:w="34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втомоби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мо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</w:tbl>
    <w:p>
      <w:pPr>
        <w:pStyle w:val="Normal"/>
        <w:spacing w:before="280" w:after="280"/>
        <w:ind w:left="0" w:right="0" w:firstLine="708"/>
        <w:jc w:val="center"/>
        <w:rPr/>
      </w:pPr>
      <w:r>
        <w:rPr/>
      </w:r>
    </w:p>
    <w:p>
      <w:pPr>
        <w:pStyle w:val="Normal"/>
        <w:spacing w:before="280" w:after="280"/>
        <w:ind w:left="0" w:right="0" w:firstLine="708"/>
        <w:jc w:val="center"/>
        <w:rPr/>
      </w:pPr>
      <w:r>
        <w:rPr/>
      </w:r>
    </w:p>
    <w:p>
      <w:pPr>
        <w:pStyle w:val="Normal"/>
        <w:spacing w:before="280" w:after="280"/>
        <w:ind w:left="0" w:right="0" w:firstLine="708"/>
        <w:jc w:val="center"/>
        <w:rPr/>
      </w:pPr>
      <w:r>
        <w:rPr/>
      </w:r>
    </w:p>
    <w:p>
      <w:pPr>
        <w:pStyle w:val="Normal"/>
        <w:spacing w:before="280" w:after="280"/>
        <w:ind w:left="0" w:right="0" w:firstLine="708"/>
        <w:jc w:val="center"/>
        <w:rPr/>
      </w:pPr>
      <w:r>
        <w:rPr>
          <w:b/>
          <w:sz w:val="28"/>
          <w:szCs w:val="28"/>
        </w:rPr>
        <w:t>20.Затраты на приобретение бланочной продук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ind w:left="0" w:right="0" w:firstLine="708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1395" cy="3879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5" t="-781" r="-155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844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бланка по i-му тиражу;</w:t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89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8" t="-1559" r="-1188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628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9" t="-1559" r="-1299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P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P32"/>
        <w:jc w:val="center"/>
        <w:rPr/>
      </w:pPr>
      <w:r>
        <w:rPr/>
        <w:t>на приобретение бланочной продукции</w:t>
      </w:r>
    </w:p>
    <w:tbl>
      <w:tblPr>
        <w:tblW w:w="10035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742"/>
        <w:gridCol w:w="1554"/>
        <w:gridCol w:w="1481"/>
        <w:gridCol w:w="1934"/>
        <w:gridCol w:w="185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аночной проду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иобретения</w:t>
            </w:r>
          </w:p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единицы продукции (руб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1.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885" cy="44513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9" t="-814" r="-309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2844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9" t="-1709" r="-129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2762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атраты на проведение текущего ремонта помещ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790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09" t="-1559" r="-1709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5570" cy="4921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9" t="-814" r="-309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501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03" t="-1559" r="-150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405" cy="3149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03" t="-1559" r="-1503" b="-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Значение показателя площади помещений должно находиться в пределах нормативов площадей, установленных </w:t>
      </w:r>
      <w:hyperlink r:id="rId19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tbl>
      <w:tblPr>
        <w:tblW w:w="100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0"/>
        <w:gridCol w:w="3100"/>
        <w:gridCol w:w="32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технического обслужи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даний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ян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янский СД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3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>. Затраты на вывоз твердых бытовых отходов</w:t>
      </w:r>
    </w:p>
    <w:tbl>
      <w:tblPr>
        <w:tblW w:w="101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0"/>
        <w:gridCol w:w="2050"/>
        <w:gridCol w:w="2230"/>
      </w:tblGrid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предоставле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(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ян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 w:val="28"/>
                <w:szCs w:val="28"/>
              </w:rPr>
              <w:t xml:space="preserve"> раз в 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Лознянская АХС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>. 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60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Style22"/>
        <w:ind w:left="0" w:right="2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280" cy="4229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5" t="-814" r="-25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" cy="2197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8" t="-1709" r="-1188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Style22"/>
        <w:ind w:left="0" w:right="20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310" cy="2279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3" t="-1709" r="-122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 цена технического обслуживания и регламентно-профилактического ремонта 1 i-го извещателя в год</w:t>
      </w:r>
    </w:p>
    <w:tbl>
      <w:tblPr>
        <w:tblW w:w="101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0"/>
        <w:gridCol w:w="2550"/>
        <w:gridCol w:w="2230"/>
      </w:tblGrid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предоставле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-профилактического ремонта 1 извещате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ознянского СД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редств сигнализац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передачи извещений пожарной сигнализац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>.1 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</w:t>
      </w:r>
    </w:p>
    <w:tbl>
      <w:tblPr>
        <w:tblW w:w="86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300"/>
        <w:gridCol w:w="2179"/>
        <w:gridCol w:w="220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 управляющей компа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управляющей компании в месяц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число месяцев использования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техническому обслуживанию, ремонту (замене) сети газопотребления/газораспред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сопротивления изоляции электропрово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инерализованной  полос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ымоходов и вентиляционных кан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00" w:after="200"/>
              <w:ind w:left="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дание Лознянского</w:t>
      </w:r>
      <w:r>
        <w:rPr/>
        <w:t xml:space="preserve"> </w:t>
      </w:r>
      <w:r>
        <w:rPr>
          <w:b/>
          <w:sz w:val="28"/>
          <w:szCs w:val="28"/>
        </w:rPr>
        <w:t>СДК</w:t>
      </w:r>
    </w:p>
    <w:tbl>
      <w:tblPr>
        <w:tblW w:w="86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69"/>
        <w:gridCol w:w="2410"/>
        <w:gridCol w:w="220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 управляющей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управляющей компании в месяц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число месяцев использования услуг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0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ание услуг по техническому обслуживанию, ремонту (замене) сети газопотребления/газораспред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0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р сопротивления изоляции электропровод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0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рка дымоходов и вентиляционных канал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0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.Затраты </w:t>
      </w:r>
      <w:r>
        <w:rPr>
          <w:b/>
          <w:sz w:val="28"/>
          <w:szCs w:val="28"/>
        </w:rPr>
        <w:t>на техническое обслуживание и регламентно-профилактический ремонт систем видеонаблюдения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1465" cy="2571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03" t="-1709" r="-150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4930" cy="41338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3" t="-814" r="-253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2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" cy="21717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8" t="-1709" r="-1188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2184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8" t="-1709" r="-1188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>.Затраты на проведение диспансеризации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200" cy="2349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3" t="-1709" r="-122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21653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8" t="-1542" r="-278" b="-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25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84" t="-1709" r="-108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883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75"/>
        <w:gridCol w:w="4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мотр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раз в два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6. Затраты на приобретение транспортных средст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9090" cy="3390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09" t="-1709" r="-1709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1430" cy="4260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1" t="-797" r="-271" b="-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770" cy="2266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3" t="-1709" r="-1223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595" cy="24257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74" t="-1709" r="-1274" b="-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 в соответствии с нормативами  органов местного самоуправления с учетом нормативов обеспечения функций  органов местного самоуправления, применяемых при расчете нормативных затрат на приобретение служебного легкового автотранспорта.</w:t>
      </w:r>
    </w:p>
    <w:tbl>
      <w:tblPr>
        <w:tblW w:w="99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89"/>
        <w:gridCol w:w="2548"/>
        <w:gridCol w:w="1635"/>
        <w:gridCol w:w="2545"/>
      </w:tblGrid>
      <w:tr>
        <w:trPr>
          <w:trHeight w:val="102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,  </w:t>
              <w:br/>
              <w:t>в руб.  (не более)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7</w:t>
      </w:r>
      <w:r>
        <w:rPr>
          <w:b/>
          <w:sz w:val="28"/>
          <w:szCs w:val="28"/>
        </w:rPr>
        <w:t>.Затраты на приобретение мебел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Администрации и учреждений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2"/>
        <w:gridCol w:w="742"/>
        <w:gridCol w:w="31"/>
        <w:gridCol w:w="1305"/>
        <w:gridCol w:w="31"/>
        <w:gridCol w:w="906"/>
        <w:gridCol w:w="1340"/>
        <w:gridCol w:w="2127"/>
        <w:gridCol w:w="50"/>
        <w:gridCol w:w="60"/>
        <w:gridCol w:w="60"/>
        <w:gridCol w:w="60"/>
        <w:gridCol w:w="60"/>
        <w:gridCol w:w="20"/>
      </w:tblGrid>
      <w:tr>
        <w:trPr>
          <w:trHeight w:val="11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 руб.</w:t>
            </w:r>
          </w:p>
        </w:tc>
        <w:tc>
          <w:tcPr>
            <w:tcW w:w="2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10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ководителя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уководител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00,00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для руководител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,00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бинет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муниципальных служащи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 Администраци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е Лознянского  С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2"/>
        <w:gridCol w:w="742"/>
        <w:gridCol w:w="31"/>
        <w:gridCol w:w="1305"/>
        <w:gridCol w:w="31"/>
        <w:gridCol w:w="906"/>
        <w:gridCol w:w="1340"/>
        <w:gridCol w:w="2127"/>
        <w:gridCol w:w="50"/>
        <w:gridCol w:w="84"/>
        <w:gridCol w:w="60"/>
        <w:gridCol w:w="60"/>
        <w:gridCol w:w="60"/>
        <w:gridCol w:w="20"/>
      </w:tblGrid>
      <w:tr>
        <w:trPr>
          <w:trHeight w:val="11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 руб.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работников 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8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 кабинетный или набор однотипной мебел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851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Затраты на оценку рыночной стоимости арендной платы за пользование нежилым помещением</w:t>
      </w:r>
    </w:p>
    <w:tbl>
      <w:tblPr>
        <w:tblW w:w="90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500"/>
        <w:gridCol w:w="1900"/>
        <w:gridCol w:w="2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здания администрации Лознянского сельского поселения 11,1м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здания администрации Лознянского сельского поселения 38,1м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Затраты на запасные части и расходные материалы для  машин и оборудования,  производственного, и хозяйственного инвентаря.</w:t>
      </w:r>
    </w:p>
    <w:tbl>
      <w:tblPr>
        <w:tblW w:w="98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5"/>
        <w:gridCol w:w="1489"/>
        <w:gridCol w:w="1261"/>
        <w:gridCol w:w="1791"/>
        <w:gridCol w:w="22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(руб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выдач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 для тримм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а для тримм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для тримм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для бензопи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юратор для тримм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для тримм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масляны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 для тримм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 для бензопи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для бензопи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 для бензопи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еречень и предельные цены электротоваров и принадлежностей, применяемые при расчете нормативных затрат для обеспечения функций Администрации и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зня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42"/>
        <w:gridCol w:w="1036"/>
        <w:gridCol w:w="1300"/>
        <w:gridCol w:w="2380"/>
      </w:tblGrid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т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гающая ламп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7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ь Фильтр сетевой </w:t>
              <w:br/>
              <w:t>5- метровый (4 мест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ь Фильтр сетевой </w:t>
              <w:br/>
              <w:t>3- метровый (4 мес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Лознянского СД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54"/>
        <w:gridCol w:w="724"/>
        <w:gridCol w:w="1300"/>
        <w:gridCol w:w="2180"/>
      </w:tblGrid>
      <w:tr>
        <w:trPr>
          <w:trHeight w:val="11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шт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, руб. </w:t>
              <w:br/>
              <w:t>(не более)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минесцентная  ламп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стольная на струбцине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>
          <w:trHeight w:val="7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ь Фильтр сетевой </w:t>
              <w:br/>
              <w:t>5- метровый (6 мест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линитель Фильтр сетевой </w:t>
              <w:br/>
              <w:t>3- метровый (4 мес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Затраты на барьерную дератизацию по периметру Лозня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 определяются по фактическим затратам в отчетном финансовом году с учетом нормативов обеспечения функций органов местного самоуправления и составляют 15000,00 рубле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Затраты на проведение работ по благоустройству территории Лознянского сельского поселения</w:t>
      </w:r>
    </w:p>
    <w:tbl>
      <w:tblPr>
        <w:tblW w:w="89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2"/>
        <w:gridCol w:w="1485"/>
        <w:gridCol w:w="1881"/>
        <w:gridCol w:w="2259"/>
      </w:tblGrid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 (руб.)</w:t>
            </w:r>
          </w:p>
        </w:tc>
      </w:tr>
      <w:tr>
        <w:trPr>
          <w:trHeight w:val="15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кленов на территории Лозня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ча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,00</w:t>
            </w:r>
          </w:p>
        </w:tc>
      </w:tr>
      <w:tr>
        <w:trPr>
          <w:trHeight w:val="9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 территории Лозня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,00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памят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ждения кладбищ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,00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3.Затраты на организацию наружного освещения населенных пунктов Белгородской области Ровеньского района</w:t>
      </w:r>
    </w:p>
    <w:tbl>
      <w:tblPr>
        <w:tblW w:w="101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00"/>
        <w:gridCol w:w="2550"/>
        <w:gridCol w:w="2230"/>
      </w:tblGrid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предоставле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в месяц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в рамках содержания уличного освещ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0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 рамках содержания уличного освещ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раз в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сяц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70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4</w:t>
      </w:r>
      <w:r>
        <w:rPr>
          <w:b/>
          <w:sz w:val="28"/>
          <w:szCs w:val="28"/>
        </w:rPr>
        <w:t>. Затраты на проведение обучения (повышение квалификации работников  Администрации Лознянского сельского поселения и МКУ «Лознянская АХС»</w:t>
      </w:r>
    </w:p>
    <w:tbl>
      <w:tblPr>
        <w:tblW w:w="883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61"/>
        <w:gridCol w:w="2852"/>
        <w:gridCol w:w="38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уч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иодичност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б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раз в три г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ператоров котельных и ответственных лиц за эксплуатацию газ. Котельных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по закупкам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работника на работу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215"/>
      <w:headerReference w:type="first" r:id="rId216"/>
      <w:type w:val="nextPage"/>
      <w:pgSz w:w="11906" w:h="16838"/>
      <w:pgMar w:left="1474" w:right="850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2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numPicBullet w:numPicBulletId="1">
    <w:pict>
      <v:shape style="width:72pt;height:54.75pt" o:bullet="t">
        <v:imagedata r:id="rId2" o:title=""/>
      </v:shape>
    </w:pict>
  </w:numPicBullet>
  <w:numPicBullet w:numPicBulletId="2">
    <w:pict>
      <v:shape style="width:30.45pt;height:18.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b/>
      <w:bCs/>
      <w:kern w:val="2"/>
      <w:sz w:val="48"/>
      <w:szCs w:val="48"/>
    </w:rPr>
  </w:style>
  <w:style w:type="character" w:styleId="6">
    <w:name w:val=" Знак Знак6"/>
    <w:qFormat/>
    <w:rPr>
      <w:b/>
      <w:bCs/>
      <w:sz w:val="36"/>
      <w:szCs w:val="36"/>
    </w:rPr>
  </w:style>
  <w:style w:type="character" w:styleId="5">
    <w:name w:val=" Знак Знак5"/>
    <w:qFormat/>
    <w:rPr>
      <w:b/>
      <w:bCs/>
      <w:sz w:val="27"/>
      <w:szCs w:val="27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Mobileapptx">
    <w:name w:val="mobile-app_tx"/>
    <w:qFormat/>
    <w:rPr/>
  </w:style>
  <w:style w:type="character" w:styleId="Logoappstore">
    <w:name w:val="logo-appstore"/>
    <w:qFormat/>
    <w:rPr/>
  </w:style>
  <w:style w:type="character" w:styleId="Logogoogleplay">
    <w:name w:val="logo-googleplay"/>
    <w:qFormat/>
    <w:rPr/>
  </w:style>
  <w:style w:type="character" w:styleId="Arr">
    <w:name w:val="arr"/>
    <w:qFormat/>
    <w:rPr/>
  </w:style>
  <w:style w:type="character" w:styleId="Messagetext">
    <w:name w:val="message-text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Сравнение редакций. Добавленный фрагмент"/>
    <w:qFormat/>
    <w:rPr>
      <w:color w:val="000000"/>
      <w:shd w:fill="auto" w:val="clear"/>
    </w:rPr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left="0" w:right="0" w:firstLine="68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00" w:after="200"/>
      <w:ind w:left="200" w:right="200" w:hanging="0"/>
    </w:pPr>
    <w:rPr>
      <w:rFonts w:eastAsia="Calibri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52" w:before="0" w:after="160"/>
    </w:pPr>
    <w:rPr>
      <w:rFonts w:eastAsia="Calibri"/>
      <w:b/>
      <w:bCs/>
      <w:sz w:val="20"/>
      <w:szCs w:val="20"/>
    </w:rPr>
  </w:style>
  <w:style w:type="paragraph" w:styleId="Style24">
    <w:name w:val="Тема примечания"/>
    <w:basedOn w:val="16"/>
    <w:next w:val="16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left="0" w:right="0" w:firstLine="734"/>
      <w:jc w:val="both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http://www.consultant.ru/document/cons_doc_LAW_169858/?dst=100187" TargetMode="External"/><Relationship Id="rId32" Type="http://schemas.openxmlformats.org/officeDocument/2006/relationships/hyperlink" Target="http://www.consultant.ru/document/cons_doc_LAW_169858/?dst=100205" TargetMode="External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2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5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2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2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4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3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14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17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png"/><Relationship Id="rId151" Type="http://schemas.openxmlformats.org/officeDocument/2006/relationships/hyperlink" Target="http://www.consultant.ru/document/cons_doc_LAW_169312/" TargetMode="External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1.png"/><Relationship Id="rId155" Type="http://schemas.openxmlformats.org/officeDocument/2006/relationships/image" Target="media/image142.png"/><Relationship Id="rId156" Type="http://schemas.openxmlformats.org/officeDocument/2006/relationships/image" Target="media/image143.png"/><Relationship Id="rId157" Type="http://schemas.openxmlformats.org/officeDocument/2006/relationships/image" Target="media/image144.png"/><Relationship Id="rId158" Type="http://schemas.openxmlformats.org/officeDocument/2006/relationships/image" Target="media/image145.png"/><Relationship Id="rId159" Type="http://schemas.openxmlformats.org/officeDocument/2006/relationships/image" Target="media/image146.png"/><Relationship Id="rId160" Type="http://schemas.openxmlformats.org/officeDocument/2006/relationships/hyperlink" Target="http://www.consultant.ru/document/cons_doc_LAW_166231/?dst=100087" TargetMode="External"/><Relationship Id="rId161" Type="http://schemas.openxmlformats.org/officeDocument/2006/relationships/image" Target="media/image147.png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png"/><Relationship Id="rId172" Type="http://schemas.openxmlformats.org/officeDocument/2006/relationships/image" Target="media/image158.png"/><Relationship Id="rId173" Type="http://schemas.openxmlformats.org/officeDocument/2006/relationships/image" Target="media/image159.png"/><Relationship Id="rId174" Type="http://schemas.openxmlformats.org/officeDocument/2006/relationships/image" Target="media/image160.png"/><Relationship Id="rId175" Type="http://schemas.openxmlformats.org/officeDocument/2006/relationships/image" Target="media/image161.png"/><Relationship Id="rId176" Type="http://schemas.openxmlformats.org/officeDocument/2006/relationships/image" Target="media/image162.png"/><Relationship Id="rId177" Type="http://schemas.openxmlformats.org/officeDocument/2006/relationships/image" Target="media/image163.png"/><Relationship Id="rId178" Type="http://schemas.openxmlformats.org/officeDocument/2006/relationships/image" Target="media/image164.png"/><Relationship Id="rId179" Type="http://schemas.openxmlformats.org/officeDocument/2006/relationships/hyperlink" Target="http://www.consultant.ru/document/cons_doc_LAW_124262/" TargetMode="External"/><Relationship Id="rId180" Type="http://schemas.openxmlformats.org/officeDocument/2006/relationships/image" Target="media/image165.png"/><Relationship Id="rId181" Type="http://schemas.openxmlformats.org/officeDocument/2006/relationships/image" Target="media/image166.png"/><Relationship Id="rId182" Type="http://schemas.openxmlformats.org/officeDocument/2006/relationships/image" Target="media/image167.png"/><Relationship Id="rId183" Type="http://schemas.openxmlformats.org/officeDocument/2006/relationships/image" Target="media/image168.png"/><Relationship Id="rId184" Type="http://schemas.openxmlformats.org/officeDocument/2006/relationships/image" Target="media/image169.png"/><Relationship Id="rId185" Type="http://schemas.openxmlformats.org/officeDocument/2006/relationships/image" Target="media/image170.png"/><Relationship Id="rId186" Type="http://schemas.openxmlformats.org/officeDocument/2006/relationships/image" Target="media/image171.png"/><Relationship Id="rId187" Type="http://schemas.openxmlformats.org/officeDocument/2006/relationships/image" Target="media/image172.png"/><Relationship Id="rId188" Type="http://schemas.openxmlformats.org/officeDocument/2006/relationships/image" Target="media/image173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image" Target="media/image176.png"/><Relationship Id="rId192" Type="http://schemas.openxmlformats.org/officeDocument/2006/relationships/image" Target="media/image177.png"/><Relationship Id="rId193" Type="http://schemas.openxmlformats.org/officeDocument/2006/relationships/image" Target="media/image178.png"/><Relationship Id="rId194" Type="http://schemas.openxmlformats.org/officeDocument/2006/relationships/image" Target="media/image179.png"/><Relationship Id="rId195" Type="http://schemas.openxmlformats.org/officeDocument/2006/relationships/image" Target="media/image180.png"/><Relationship Id="rId196" Type="http://schemas.openxmlformats.org/officeDocument/2006/relationships/image" Target="media/image177.png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hyperlink" Target="http://www.consultant.ru/document/cons_doc_LAW_124262/" TargetMode="External"/><Relationship Id="rId200" Type="http://schemas.openxmlformats.org/officeDocument/2006/relationships/image" Target="media/image183.png"/><Relationship Id="rId201" Type="http://schemas.openxmlformats.org/officeDocument/2006/relationships/image" Target="media/image184.png"/><Relationship Id="rId202" Type="http://schemas.openxmlformats.org/officeDocument/2006/relationships/image" Target="media/image185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91.png"/><Relationship Id="rId209" Type="http://schemas.openxmlformats.org/officeDocument/2006/relationships/image" Target="media/image192.png"/><Relationship Id="rId210" Type="http://schemas.openxmlformats.org/officeDocument/2006/relationships/image" Target="media/image193.png"/><Relationship Id="rId211" Type="http://schemas.openxmlformats.org/officeDocument/2006/relationships/image" Target="media/image194.png"/><Relationship Id="rId212" Type="http://schemas.openxmlformats.org/officeDocument/2006/relationships/image" Target="media/image195.png"/><Relationship Id="rId213" Type="http://schemas.openxmlformats.org/officeDocument/2006/relationships/image" Target="media/image196.png"/><Relationship Id="rId214" Type="http://schemas.openxmlformats.org/officeDocument/2006/relationships/image" Target="media/image197.png"/><Relationship Id="rId215" Type="http://schemas.openxmlformats.org/officeDocument/2006/relationships/header" Target="header1.xml"/><Relationship Id="rId216" Type="http://schemas.openxmlformats.org/officeDocument/2006/relationships/header" Target="header2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8.wmf"/><Relationship Id="rId2" Type="http://schemas.openxmlformats.org/officeDocument/2006/relationships/image" Target="media/image199.png"/><Relationship Id="rId3" Type="http://schemas.openxmlformats.org/officeDocument/2006/relationships/image" Target="media/image20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50:00Z</dcterms:created>
  <dc:creator>I</dc:creator>
  <dc:description/>
  <dc:language>en-US</dc:language>
  <cp:lastModifiedBy/>
  <cp:lastPrinted>1995-11-21T17:41:00Z</cp:lastPrinted>
  <dcterms:modified xsi:type="dcterms:W3CDTF">2024-01-16T05:10:19Z</dcterms:modified>
  <cp:revision>48</cp:revision>
  <dc:subject/>
  <dc:title>УПРАВЛЕНИЕ ИНФОРМАЦИОННЫХ СОЦИАЛЬНЫХ ТЕХНОЛОГИЙ,  ГОСУДАРСТВЕННОГО ЗАКАЗА И ЛИЦЕНЗИРОВАНИЯ</dc:title>
</cp:coreProperties>
</file>